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МЕТОДИЧНІ РЕКОМЕНДАЦІЇ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ЩОДО ВИКОНАННЯ ТВОРЧИХ РОБІТ ТА АВТОРСЬКОГО  ПРОЕКТ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  <w:t>Загальні положення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тою виконання випускної творчої роботи є підвищення рівня теоретичної та методичної підготовки слухачів курсів, систематизація та поглиблення теоретичних і практичних знань з обраної теми за проблематикою курсів, удосконалення або набуття досвіду самостійної творчої роботи, розвиток навичок самоосвіти.  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лухач курсів має розробити та захистити авторський проект, ураховуючи власні педагогічні та методичні напрацювання. Проект може бути представлений у формі: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авторської програми (факультативу, спецкурсу, гуртка, студії тощо)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авторських методичних розробок навчальних занять або методичних рекомендацій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етодичних статей (опублікованих чи підготовлених до публікації)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матеріалів з роботи методичного об'єднання вчителів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едагогічно-публіцистичних роздумів (опублікованих чи підготовлених до публікації); системи завдань для тематичного оцінювання навчальних досягнень учнів із предмета (авторської)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вдань для проведення І, ІІ етапу Всеукраїнської олімпіади з предмету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пису власного досвіду (авторської методики) з певної проблеми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ов'язковими ознаками проекту повинні бути науковість, авторська методика, творчий підхід до розв'язання проблеми.</w:t>
      </w:r>
    </w:p>
    <w:p>
      <w:pPr>
        <w:pStyle w:val="Normal"/>
        <w:ind w:firstLine="45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 </w:t>
      </w:r>
      <w:r>
        <w:rPr>
          <w:rFonts w:cs="Tahoma" w:ascii="Tahoma" w:hAnsi="Tahoma"/>
          <w:b/>
          <w:bCs/>
          <w:iCs/>
          <w:sz w:val="20"/>
          <w:szCs w:val="20"/>
          <w:lang w:val="uk-UA"/>
        </w:rPr>
        <w:t>Критерії оцінювання авторського проекту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1. Актуальність теми, що розробляється, новизна, практична спрямованість і значущість роботи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2. Обсяг і повнота розробок, їх самостійність, завершеність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3. Аргументованість запропонованих рішень, підходів, висновків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4. Якість і правильність (науковість, методична, мовна й мовленнєва грамотність) оформлення.</w:t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>      </w:t>
      </w:r>
      <w:r>
        <w:rPr>
          <w:rFonts w:eastAsia="Tahoma" w:cs="Tahoma" w:ascii="Tahoma" w:hAnsi="Tahoma"/>
          <w:b/>
          <w:bCs/>
          <w:i/>
          <w:iCs/>
          <w:sz w:val="20"/>
          <w:szCs w:val="20"/>
          <w:lang w:val="uk-UA"/>
        </w:rPr>
        <w:t xml:space="preserve"> </w:t>
      </w: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>Обов'язки слухача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період виконання творчої роботи слухач курсів повинен: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рати тему роботи та узгодити її з керівником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говорити з керівником обсяг і глибину розробки проблеми, визначити мету, завдання і структуру роботи, скласти її план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ібрати та вивчити літературу з даної проблеми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 встановленого терміну оформити роботу, згідно з рекомендаціями, і подати її науковому керівникові на перевірку;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ідготуватися до захисту і захистити роботу у встановлений деканатом термін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>Обов'язки наукового керівника</w:t>
      </w:r>
      <w:r>
        <w:rPr>
          <w:rFonts w:cs="Tahoma" w:ascii="Tahoma" w:hAnsi="Tahoma"/>
          <w:sz w:val="20"/>
          <w:szCs w:val="20"/>
          <w:lang w:val="uk-UA"/>
        </w:rPr>
        <w:t> 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процесі виконання слухачем творчої роботи науковий керівник повинен: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давати допомогу слухачеві в осмисленні проблеми і теми роботи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помогти слухачеві у формуванні мети, завдань роботи, розробити її структуру і план виконанн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згодити перелік рекомендованої літератури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коригувати обсяг роботи та термін її виконання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нсультувати слухача з питань методики роботи над проблемою відповідності висновків поставленим завданням, оформлення атестаційної роботи та 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ідготовки її до захисту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безпечити самостійне і творче виконання роботи слухачем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дійснювати поетапний контроль за виконанням слухачем роботи;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ідготувати відгук на атестаційну роботу.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p>
      <w:pPr>
        <w:pStyle w:val="Normal"/>
        <w:ind w:firstLine="450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  <w:t>Вибір теми та написання творчих робіт та проектів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екомендована тематика робіт надається слухачам на консультації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 xml:space="preserve">Структурно атестаційна робота </w:t>
      </w:r>
      <w:r>
        <w:rPr>
          <w:rFonts w:cs="Tahoma" w:ascii="Tahoma" w:hAnsi="Tahoma"/>
          <w:sz w:val="20"/>
          <w:szCs w:val="20"/>
          <w:lang w:val="uk-UA"/>
        </w:rPr>
        <w:t xml:space="preserve">має містити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титульну сторінку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зміст або план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ступ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основну частину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висновки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список використаної літератури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додатки (за потребою)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>Титульна сторінка</w:t>
      </w:r>
      <w:r>
        <w:rPr>
          <w:rFonts w:cs="Tahoma" w:ascii="Tahoma" w:hAnsi="Tahoma"/>
          <w:sz w:val="20"/>
          <w:szCs w:val="20"/>
          <w:lang w:val="uk-UA"/>
        </w:rPr>
        <w:t xml:space="preserve"> роботи оформлюється за встановленою формою (</w:t>
      </w:r>
      <w:hyperlink w:anchor="_Використання_літературних_джерел">
        <w:r>
          <w:rPr>
            <w:rStyle w:val="InternetLink"/>
            <w:rFonts w:cs="Tahoma" w:ascii="Tahoma" w:hAnsi="Tahoma"/>
            <w:sz w:val="20"/>
            <w:szCs w:val="20"/>
            <w:lang w:val="uk-UA"/>
          </w:rPr>
          <w:t>додаток</w:t>
        </w:r>
      </w:hyperlink>
      <w:r>
        <w:rPr>
          <w:rFonts w:cs="Tahoma" w:ascii="Tahoma" w:hAnsi="Tahoma"/>
          <w:sz w:val="20"/>
          <w:szCs w:val="20"/>
          <w:lang w:val="uk-UA"/>
        </w:rPr>
        <w:t>)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 xml:space="preserve">Зміст або план </w:t>
      </w:r>
      <w:r>
        <w:rPr>
          <w:rFonts w:cs="Tahoma" w:ascii="Tahoma" w:hAnsi="Tahoma"/>
          <w:sz w:val="20"/>
          <w:szCs w:val="20"/>
          <w:lang w:val="uk-UA"/>
        </w:rPr>
        <w:t>охоплює назву всіх розділів із зазначенням сторінки, на якій розпочинається розділ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 xml:space="preserve">Вступ </w:t>
      </w:r>
      <w:r>
        <w:rPr>
          <w:rFonts w:cs="Tahoma" w:ascii="Tahoma" w:hAnsi="Tahoma"/>
          <w:sz w:val="20"/>
          <w:szCs w:val="20"/>
          <w:lang w:val="uk-UA"/>
        </w:rPr>
        <w:t>до роботи містить обгрунтування актуальності теми та мети роботи; аналіз сучасного стану проблеми, яка розглядається; підстави та вихідні положення (або дані) для розробки теми, завдання роботи. Обсяг вступу має не перевищувати трьох сторінок рукописного тексту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>В основній частині</w:t>
      </w:r>
      <w:r>
        <w:rPr>
          <w:rFonts w:cs="Tahoma" w:ascii="Tahoma" w:hAnsi="Tahoma"/>
          <w:sz w:val="20"/>
          <w:szCs w:val="20"/>
          <w:lang w:val="uk-UA"/>
        </w:rPr>
        <w:t xml:space="preserve"> роботи слід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робити аналіз наукових даних, передового досвіду з обраної проблеми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формулювати основну ідею теоретичної розробки (або програму і методику експериментальної розробки)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озробити науково-обгрунтовані теоретичні і практичні положення щодо розв'язання даної проблеми за можливістю; проілюструвати прикладами з досвіду професійної діяльності слухача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формулювати результати теоретичної (або експериментальної) розробки, виконаної слухачем; подати узагальнення та оцінку отриманих результатів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Обсяг цієї частини роботи має становити 10-15 сторінок рукописного тексту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>У заключній частині</w:t>
      </w:r>
      <w:r>
        <w:rPr>
          <w:rFonts w:cs="Tahoma" w:ascii="Tahoma" w:hAnsi="Tahoma"/>
          <w:sz w:val="20"/>
          <w:szCs w:val="20"/>
          <w:lang w:val="uk-UA"/>
        </w:rPr>
        <w:t xml:space="preserve"> доцільно сформулювати стислі висновки за завданнями атестаційної роботи і пропозиції щодо їх практичного використання. Обсяг цієї частини роботи не повинен перевищувати 3-5 сторінок рукописного тексту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 xml:space="preserve">Список використаної літератури </w:t>
      </w:r>
      <w:r>
        <w:rPr>
          <w:rFonts w:cs="Tahoma" w:ascii="Tahoma" w:hAnsi="Tahoma"/>
          <w:sz w:val="20"/>
          <w:szCs w:val="20"/>
          <w:lang w:val="uk-UA"/>
        </w:rPr>
        <w:t>містить перелік літератури та інших документальних джерел, використаних під час виконання роботи. Приклади оформлення бібліографічного списку літератури наведено у додатку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i/>
          <w:iCs/>
          <w:sz w:val="20"/>
          <w:szCs w:val="20"/>
          <w:lang w:val="uk-UA"/>
        </w:rPr>
        <w:t xml:space="preserve">Додатки </w:t>
      </w:r>
      <w:r>
        <w:rPr>
          <w:rFonts w:cs="Tahoma" w:ascii="Tahoma" w:hAnsi="Tahoma"/>
          <w:sz w:val="20"/>
          <w:szCs w:val="20"/>
          <w:lang w:val="uk-UA"/>
        </w:rPr>
        <w:t>(за їх необхідності) мають уміщувати допоміжний матеріал, що використовується для повноти сприйняття виконаної роботи: малюнки, таблиці допоміжних числових і статистичних даних, плани, схеми, графіки, інструкції чи витяги з них, копії необхідних документів, описи алгоритмів і програм задач, що розв'язуються на ПК тощо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вершена робота мусить задовольняти такі вимоги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її зміст має відповідати обраній темі, розробленому плану, сучасному науковому рівню вивчення даної проблеми, поставленим завданням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ній мають бути чітко виражені: практична спрямованість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логічна послідовність викладу матеріалу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переконливість аргументації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стислість і точність формулювань, що усуває можливість неоднозначного тлумачення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нкретність викладу результатів роботи;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наукова обґрунтованість висновків, рекомендацій і пропозицій, їх відповідність поставленим завданням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uk-UA"/>
        </w:rPr>
        <w:t>Роботу можна подавати до захисту в друкованому, рукописному чи електронному варіантах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iCs/>
          <w:sz w:val="20"/>
          <w:szCs w:val="20"/>
          <w:lang w:val="uk-UA"/>
        </w:rPr>
        <w:t>Вимоги щодо оформлення творчої роботи</w:t>
      </w:r>
    </w:p>
    <w:p>
      <w:pPr>
        <w:pStyle w:val="Normal"/>
        <w:ind w:firstLine="525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творчій роботі на основі аналізу й узагальнення ряду літературних джерел (монографій, брошур, статей, методичних рекомендацій) необхідно зв'язно, грамотно і логічно обґрунтувати вибрану тему, її актуальність, дати оцінку вивченим роботам, обов'язково потрібно висловити свою точку зору щодо проблеми, яка розглядається, проаналізувати власний досвід роботи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вступній частині важливо дати теоретичний аналіз проблеми, здійснити методологічне обґрунтування, оцінити ступінь інноваційної, теоретичної та практичної значимості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В основній частині необхідно показати, як дана проблема вирішується слухачем особисто, обґрунтувавши актуальність власного педагогічного досвіду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Заключна частина, як правило, вміщує висновки, пропозиції і методичні рекомендації, які пропонуються автором для вдосконалення освітньо-виховного процесу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Робота над темою, як правило, починається з підбору і первинного ознайомлення з необхідною літературою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Існують загальноприйняті правила опису використаної літератури. Цих правил і слід дотримуватися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о кожен документ (книжку) подаються такі відомості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різвище та ініціали автора; якщо книжка написана декількома авторами, то перераховуються або всі прізвища (за таким порядком, в якому вони вказані в книжці), або лише прізвище та   ініціали першого автора, після чого роблять приписку "та ін."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овна і точна назва книжки, яка не береться в лапки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підзаголовок який уточнює назву книжки (якщо він вказаний на титульному листі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дані про повторне видання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назва міста видання книжки в називному відмінку (для міст Києва, Харкова, Москви, Ленінграда вживаються скорочення: К., X., М., Л.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назва видавництва (без лапок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рік видання (без слів "рік" або скорочення "р.");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ількість сторінок із скороченням "с."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Кожна група відомостей відокремлюється одна від одної знаком крапка і тире (. - )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 xml:space="preserve">Бібліографічний опис роблять мовою документа. 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>Наприклад</w:t>
      </w:r>
      <w:r>
        <w:rPr>
          <w:rFonts w:cs="Tahoma" w:ascii="Tahoma" w:hAnsi="Tahoma"/>
          <w:sz w:val="20"/>
          <w:szCs w:val="20"/>
          <w:lang w:val="uk-UA"/>
        </w:rPr>
        <w:t>: Баханов К.О. Лабораторно-практичні роботи у викладанні історії України. -К.: Генеза, 1996. - 205с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Якщо на титульному листі відсутнє прізвище автора (або авторів), то запис даних про книжку починають з назви книжки, після чого вказують прізвище редактора та його ініціали, які ставлять перед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 </w:t>
      </w:r>
      <w:r>
        <w:rPr>
          <w:rFonts w:cs="Tahoma" w:ascii="Tahoma" w:hAnsi="Tahoma"/>
          <w:sz w:val="20"/>
          <w:szCs w:val="20"/>
          <w:lang w:val="uk-UA"/>
        </w:rPr>
        <w:t xml:space="preserve">прізвищем, і всі останні елементи під прізвищем автора. 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>Наприклад</w:t>
      </w:r>
      <w:r>
        <w:rPr>
          <w:rFonts w:cs="Tahoma" w:ascii="Tahoma" w:hAnsi="Tahoma"/>
          <w:sz w:val="20"/>
          <w:szCs w:val="20"/>
          <w:lang w:val="uk-UA"/>
        </w:rPr>
        <w:t>: Воспитание детей в игре /Под ред. Д.В.Менджерицкой. - М.: Просвещение, 1979. - 175 с.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У відомостях про твори видатних педагогів, опублікованих в окремих збірниках праць, подаються такі дані: прізвище та ініціали автора; повний заголовок твору; найменування видання, в якому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 </w:t>
      </w:r>
      <w:r>
        <w:rPr>
          <w:rFonts w:cs="Tahoma" w:ascii="Tahoma" w:hAnsi="Tahoma"/>
          <w:sz w:val="20"/>
          <w:szCs w:val="20"/>
          <w:lang w:val="uk-UA"/>
        </w:rPr>
        <w:t>міститься цей твір; номер тому і номер сторінок, на яких надрукований твір.</w:t>
      </w:r>
    </w:p>
    <w:p>
      <w:pPr>
        <w:pStyle w:val="Normal"/>
        <w:ind w:firstLine="450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>Наприклад</w:t>
      </w:r>
      <w:r>
        <w:rPr>
          <w:rFonts w:cs="Tahoma" w:ascii="Tahoma" w:hAnsi="Tahoma"/>
          <w:sz w:val="20"/>
          <w:szCs w:val="20"/>
          <w:lang w:val="uk-UA"/>
        </w:rPr>
        <w:t>: Сухомлинський В.О. Біля джерел життєвого ідеалу. - Вибрані твори, т. 3. - К.: Вища школа, 1977. - С. 218-225.Відомості про статті, які опубліковані в збірниках, журналах та інших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 </w:t>
      </w:r>
      <w:r>
        <w:rPr>
          <w:rFonts w:cs="Tahoma" w:ascii="Tahoma" w:hAnsi="Tahoma"/>
          <w:sz w:val="20"/>
          <w:szCs w:val="20"/>
          <w:lang w:val="uk-UA"/>
        </w:rPr>
        <w:t>періодичних виданнях, повинні мати прізвище та ініціали автора статті; заголовок статті; після якого йде повна назва джерела, в якому знаходиться стаття (книжки чи збірника) за викладеними вище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  <w:t> </w:t>
      </w:r>
      <w:r>
        <w:rPr>
          <w:rFonts w:cs="Tahoma" w:ascii="Tahoma" w:hAnsi="Tahoma"/>
          <w:sz w:val="20"/>
          <w:szCs w:val="20"/>
          <w:lang w:val="uk-UA"/>
        </w:rPr>
        <w:t xml:space="preserve">правилами, а для періодичних видань - назва журналу або газети, рік випуску, номер журналу, сторінки, а для газети - число і -місяць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Наприклад</w:t>
      </w:r>
      <w:r>
        <w:rPr>
          <w:rFonts w:cs="Tahoma" w:ascii="Tahoma" w:hAnsi="Tahoma"/>
          <w:sz w:val="20"/>
          <w:szCs w:val="20"/>
          <w:lang w:val="uk-UA"/>
        </w:rPr>
        <w:t>: Кузьменко О. М. - Народи об'єднаних націй. /Історія в школах України. - 1999. - №4. - С. 35-40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не управління освіти і науки Київ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иївський обласний інститут післядипломної освіти педагогічних кад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bookmarkStart w:id="0" w:name="_Використання_літературних_джерел"/>
      <w:bookmarkEnd w:id="0"/>
      <w:r>
        <w:rPr>
          <w:rFonts w:cs="Times New Roman" w:ascii="Times New Roman" w:hAnsi="Times New Roman"/>
          <w:sz w:val="40"/>
          <w:szCs w:val="40"/>
          <w:lang w:val="uk-UA"/>
        </w:rPr>
        <w:t>Використання літературних джере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на уроках історії при вивченні тем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«Культура України в XIX ст.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/>
          <w:sz w:val="40"/>
          <w:szCs w:val="4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Автор проекту:    Іванова Вікторія Іванівн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 xml:space="preserve">слухач курсів підвищення кваліфік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заступників з НВР, вчитель істор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</w:t>
      </w:r>
      <w:r>
        <w:rPr>
          <w:lang w:val="uk-UA"/>
        </w:rPr>
        <w:t xml:space="preserve">Крюківщинської ЗОШ І-ІІІ ступенів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</w:t>
      </w:r>
      <w:r>
        <w:rPr>
          <w:lang w:val="uk-UA"/>
        </w:rPr>
        <w:t>Іванківського району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ерівник: Бачинська Євгенія Миколаївна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Біла Церк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6</w:t>
      </w:r>
    </w:p>
    <w:p>
      <w:pPr>
        <w:pStyle w:val="Normal"/>
        <w:ind w:firstLine="450"/>
        <w:rPr>
          <w:rFonts w:ascii="Tahoma" w:hAnsi="Tahoma" w:cs="Tahoma"/>
          <w:sz w:val="20"/>
          <w:szCs w:val="20"/>
          <w:lang w:val="uk-UA"/>
        </w:rPr>
      </w:pPr>
      <w:r>
        <w:rPr>
          <w:rFonts w:cs="Tahoma" w:ascii="Tahoma" w:hAnsi="Tahoma"/>
          <w:sz w:val="20"/>
          <w:szCs w:val="20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3:00Z</dcterms:created>
  <dc:creator>CenterDN1</dc:creator>
  <dc:description/>
  <cp:keywords/>
  <dc:language>en-US</dc:language>
  <cp:lastModifiedBy>Admin</cp:lastModifiedBy>
  <dcterms:modified xsi:type="dcterms:W3CDTF">2012-04-09T11:33:00Z</dcterms:modified>
  <cp:revision>2</cp:revision>
  <dc:subject/>
  <dc:title>МЕТОДИЧНІ РЕКОМЕНДАЦІЇ</dc:title>
</cp:coreProperties>
</file>