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Орієнтовна тематика АТЕСТАЦІЙНИХ робіт для вчителів фізики та астрономії</w:t>
      </w:r>
    </w:p>
    <w:p>
      <w:pPr>
        <w:pStyle w:val="Normal"/>
        <w:ind w:firstLine="851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фізичної освіти в школах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8"/>
          <w:szCs w:val="28"/>
          <w:lang w:val="uk-UA"/>
        </w:rPr>
        <w:t>Основні конструктивні принципи побудови шкільного курсу фі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8"/>
          <w:szCs w:val="28"/>
          <w:lang w:val="uk-UA"/>
        </w:rPr>
        <w:t>Рівнева диференціація в основній ш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Профільна диференціація та особливості її впровадження в старшій ш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Науково-методичний аналіз програм та курсів фізики і астрономії загальнокультурній орієнтації, прикладного, поглибленого (творчого) рів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Діагностика професійної компетенцій вчителя фі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Організація методичної роботи в школах нового ти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Критерії оцінки ефективності методичн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Експериментально-дослідницька робота в ліцеї, гімназ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Передовий досвід учителів фізики шкіл України, області  та його науково-методичний анал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Сучасні технології навчання фізики та астрономії в загальноосвітній ш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Рейтингова система оцінювання знань. Проблема і реа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Проблеми пошуку оригінальних варіантів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Сучасні  засоби навчання та їх вплив на зміст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Порівняльний аналіз традиційних та активних методів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Реалізація диференційованого навчання у спеціалізованих школах і робота з обдарованими учн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е забезпечення рівних умов навчання учнів у класах з поглибленим і профільним вивченням фі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ок українських вчених-фізиків у світову науку та методика використання цих даних на ур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виховання й освіта учнів при навчанні фі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експериментально-дослідницької роботи в ш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вимоги до контролю й оцінювання навчальних досягнень учнів та їх реаліз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ий фізичний експеримент як засіб формування пізнавального інтересу уч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самостійної продуктивної діяльності уч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 у побуті і техні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і технології на уроках фі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амоперевірки та самоконтролю навчальних досягн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ова форма оцінювання навчальних досягн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озакласної роботи з фі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нетрадиційних уроків, екскурс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грам факультативних курсів та їх методичного забезпе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актичне спрямування фізичних зн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Методичне забезпечення особистісно-орієнтованого навчання фіз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ahoma"/>
          <w:sz w:val="28"/>
          <w:szCs w:val="28"/>
          <w:lang w:val="uk-UA"/>
        </w:rPr>
      </w:pPr>
      <w:bookmarkStart w:id="0" w:name="_Орієнтовна_тематика_творчих_робіт_т"/>
      <w:r>
        <w:rPr>
          <w:rFonts w:cs="Tahoma"/>
          <w:sz w:val="28"/>
          <w:szCs w:val="28"/>
          <w:lang w:val="uk-UA"/>
        </w:rPr>
        <w:t xml:space="preserve">Домашня робота як одна із форм організації навчальної діяльності учнів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Обладнання кабінету та використання його для формування знань з фізики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Використання дидактичних ігор як один із шляхів підвищення ефективності уроків фізики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Активізація навчання фізики в старших класах шляхом реалізації принципів та ідей співробітництва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Науково-методичні підходи до підготовки завдань для обліку і контролю знань з фізики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Шляхи підвищення ефективності навчання фізики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Методика проведення нестандартних занять з фізики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Використання елементів проблемного навчання в процесі викладання фізики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Використання елементів розвивального навчання на уроках фіз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Формування прийомів самоконтролю в процесі навчання фізики в старших класах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Здійснення індивідуального підходу у роботі з учнями в процесі викладання фізики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Урок фізики в умовах демократизації і гуманізації школи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Роль комбінованих задач у шкільному курсі фізики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cs="Tahoma"/>
          <w:sz w:val="28"/>
          <w:szCs w:val="28"/>
          <w:lang w:val="uk-UA"/>
        </w:rPr>
      </w:pPr>
      <w:bookmarkStart w:id="1" w:name="_Орієнтовна_тематика_творчих_робіт_т"/>
      <w:r>
        <w:rPr>
          <w:rFonts w:cs="Tahoma"/>
          <w:sz w:val="28"/>
          <w:szCs w:val="28"/>
          <w:lang w:val="uk-UA"/>
        </w:rPr>
        <w:t xml:space="preserve">Роль наочності та технічних засобів навчання на заняттях фізики.  </w:t>
      </w:r>
      <w:bookmarkEnd w:id="1"/>
    </w:p>
    <w:p>
      <w:pPr>
        <w:pStyle w:val="Normal"/>
        <w:ind w:firstLine="851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Сучасний урок астрономії. Яким йому бу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9:00Z</dcterms:created>
  <dc:creator>Admin</dc:creator>
  <dc:description/>
  <cp:keywords/>
  <dc:language>en-US</dc:language>
  <cp:lastModifiedBy>Admin</cp:lastModifiedBy>
  <dcterms:modified xsi:type="dcterms:W3CDTF">2012-04-12T06:14:00Z</dcterms:modified>
  <cp:revision>2</cp:revision>
  <dc:subject/>
  <dc:title>Перелік тем для написання </dc:title>
</cp:coreProperties>
</file>