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НАВЧАЛЬНА ПРОГРАМ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ля загальноосвітніх навчальних закладі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СТРОНОМІЯ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</w:t>
      </w:r>
      <w:r>
        <w:rPr>
          <w:lang w:val="ru-RU"/>
        </w:rPr>
        <w:t>1</w:t>
      </w:r>
      <w:r>
        <w:rPr/>
        <w:t>-й клас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ний рівен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яснювальна записка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Астрономія </w:t>
      </w:r>
      <w:r>
        <w:rPr>
          <w:lang w:eastAsia="uk-UA"/>
        </w:rPr>
        <w:t>—</w:t>
      </w:r>
      <w:r>
        <w:rPr/>
        <w:t xml:space="preserve"> наука про небесні світила, про закони їхнього руху, будови і розвитку, а також про будову і розвиток Всесвіту в цілому, є однією із важливих складових природознавства. </w:t>
      </w:r>
      <w:r>
        <w:rPr>
          <w:lang w:eastAsia="uk-UA"/>
        </w:rPr>
        <w:t xml:space="preserve">Сучасна астрономія — всехвильова, експериментальна й еволюційна наука. У кожному космічному явищі і процесі ми спостерігаємо прояви основних, фундаментальних законів природи. У наш час на підставі астрономічних досліджень значною мірою формуються принципи пізнання матерії і Всесвіту, найважливіші наукові узагальнення. 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Невпинно зростає практична значимість астрономічних досліджень, що суттєво сприяють розвитку фізики, хімії, інших природничих наук, техніки і енергетики. Зв’язок астрономії з іншими науками, її вплив на розвиток культури і технологій є складним і багатогранним.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Рівень розвитку астрономії визначає основи світогляду переважної більшості людства. Астрономія продовжує суттєво впливати на розвиток усіх філософських вчень.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Головною метою </w:t>
      </w:r>
      <w:r>
        <w:rPr>
          <w:bCs/>
        </w:rPr>
        <w:t xml:space="preserve">вивчення астрономії за програмою профільного рівня є систематизоване формування основ знань про методи і результати вивчення законів руху, фізичної природи, еволюції небесних тіл та Всесвіту в цілому. </w:t>
      </w:r>
    </w:p>
    <w:p>
      <w:pPr>
        <w:pStyle w:val="TextBodyIndent"/>
        <w:ind w:firstLine="720"/>
        <w:rPr>
          <w:bCs/>
        </w:rPr>
      </w:pPr>
      <w:r>
        <w:rPr>
          <w:bCs/>
        </w:rPr>
        <w:t>Засвоєння астрономічних знань має бути на рівні, необхідному для їх подальшого використання в професійній діяльності, формування наукового світогляду, продовження астрономічної освіти.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Курс астрономії покликаний показати розвиток уявлень про будову Всесвіту як одну з найважливіших сторін тривалого і складного шляху пізнання людством навколишньої природи і свого місця в ній, сприяти формуванню сучасної наукової картини світу.</w:t>
      </w:r>
    </w:p>
    <w:p>
      <w:pPr>
        <w:pStyle w:val="TextBodyIndent"/>
        <w:ind w:firstLine="720"/>
        <w:rPr/>
      </w:pPr>
      <w:r>
        <w:rPr>
          <w:b/>
          <w:bCs/>
        </w:rPr>
        <w:t>Основними завданнями</w:t>
      </w:r>
      <w:r>
        <w:rPr/>
        <w:t xml:space="preserve"> вивчення астрономії за цією програмою, що ґрунтуються на вимогах Державного стандарту базової і повної загальної середньої освіти, є: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оволодіння учнями основами знань про методи і результати досліджень фізичної природи небесних тіл і їх систем, будови і еволюції Всесвіту;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набуття системних знань про походження природних об’єктів Всесвіту, їх фізичних властивостей, законів руху та еволюції, уявлень про походження, будову та еволюцію Всесвіту в цілому;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знання і розуміння ролі астрономії в пізнанні фундаментальних знань про природу, використання яких є базою науково-технічного прогресу;</w:t>
      </w:r>
    </w:p>
    <w:p>
      <w:pPr>
        <w:pStyle w:val="TextBodyIndent"/>
        <w:ind w:firstLine="7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свідомлення різниці між “астрономією” і “астрологією”, яка є реліктом історії розвитку цивілізації.</w:t>
      </w:r>
    </w:p>
    <w:p>
      <w:pPr>
        <w:pStyle w:val="TextBodyIndent"/>
        <w:ind w:firstLine="720"/>
        <w:rPr/>
      </w:pPr>
      <w:r>
        <w:rPr/>
        <w:t>Необхідно, щоб учні розуміли, що сучасні принципи астрології науково не обґрунтовані, носять необдуманий, міфологічний характер, підтримують містичне ставлення до природи.</w:t>
      </w:r>
    </w:p>
    <w:p>
      <w:pPr>
        <w:pStyle w:val="TextBodyIndent"/>
        <w:ind w:firstLine="720"/>
        <w:rPr/>
      </w:pPr>
      <w:r>
        <w:rPr/>
        <w:t xml:space="preserve">Програма включає 5 розділів, що містять 19 тем (загалом </w:t>
      </w:r>
      <w:r>
        <w:rPr>
          <w:lang w:val="ru-RU"/>
        </w:rPr>
        <w:t>35</w:t>
      </w:r>
      <w:r>
        <w:rPr/>
        <w:t xml:space="preserve"> годин, у т.ч. одна резервна), питання яких охоплюють увесь зміст сучасної астрономії. Запропонована послідовність навчальних тем обумовлена психологічними особливостями сприйняття людиною довкілля і спирається на великий історично-методологічний досвід вивчення курсу астрономії саме у такій послідовності.</w:t>
      </w:r>
    </w:p>
    <w:p>
      <w:pPr>
        <w:pStyle w:val="TextBodyIndent"/>
        <w:ind w:firstLine="720"/>
        <w:rPr/>
      </w:pPr>
      <w:r>
        <w:rPr/>
        <w:t>Важливого ознакою програми є відображення в ній місця і ролі України як космічної держави, що має широкорозвинену інфраструктуру космічної галузі та астрономічних установ.</w:t>
      </w:r>
    </w:p>
    <w:p>
      <w:pPr>
        <w:pStyle w:val="TextBodyIndent"/>
        <w:ind w:firstLine="720"/>
        <w:rPr/>
      </w:pPr>
      <w:r>
        <w:rPr/>
        <w:t>Особливість навчально-виховного процесу під час вивчення курсу астрономії зумовлена суттю астрономії як науки. З одного боку, в ній присутні такі спостережні об’єкти та явища, походження яких завжди цікавило людей. З іншого боку, астрономія — це точна наука, яка використовує значний математичний апарат, знання з фізики, хімії, біології, геології та інших наук, сучасні комп’ютерні методи обробки та візуалізації інформації. За комплексом понять і явищ, які вивчає астрономія, ця дисципліна узагальнює і завершує цикл природничого навчання.</w:t>
      </w:r>
    </w:p>
    <w:p>
      <w:pPr>
        <w:pStyle w:val="TextBodyIndent"/>
        <w:ind w:firstLine="720"/>
        <w:rPr/>
      </w:pPr>
      <w:r>
        <w:rPr>
          <w:lang w:eastAsia="uk-UA"/>
        </w:rPr>
        <w:t xml:space="preserve">Під час вивчення астрономії необхідно у повній мірі використати знання і вміння учнів, засвоєних у процесі вивчення інших природничо-наукових предметів, у першу чергу з фізики. </w:t>
      </w:r>
      <w:r>
        <w:rPr/>
        <w:t>Взаємозв’язок астрономії та фізики є особливим — астрономія містить у собі весь діапазон понять сучасної фізики й у повній мірі базується на її законах.</w:t>
      </w:r>
    </w:p>
    <w:p>
      <w:pPr>
        <w:pStyle w:val="TextBodyIndent"/>
        <w:ind w:firstLine="720"/>
        <w:rPr/>
      </w:pPr>
      <w:r>
        <w:rPr/>
        <w:t>Організовуючи навчально-виховний процес, необхідно використовувати різні методи, зокрема словесні (учбова лекція, розповідь, бесіда тощо), наочні (використання приладів і моделей, аудіовізуальні засоби навчання) та практичні заняття (вправи, спостереження).</w:t>
      </w:r>
    </w:p>
    <w:p>
      <w:pPr>
        <w:pStyle w:val="TextBodyIndent"/>
        <w:ind w:firstLine="720"/>
        <w:rPr/>
      </w:pPr>
      <w:r>
        <w:rPr/>
        <w:t xml:space="preserve">Практична частина програми та розв’язування задач є обов’язковими і нерозривними її складовими. </w:t>
      </w:r>
      <w:r>
        <w:rPr>
          <w:lang w:eastAsia="uk-UA"/>
        </w:rPr>
        <w:t>Практичні роботи, включені в програму, мають для курсу астрономії таке ж важливе значення, як і лабораторні роботи в курсах інших природничих наук. Уміння, сформовані під час виконання практичних робіт, дозволять учневі: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застосовувати на практиці різні астрономічні методи;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опановувати елементами проведення науково-дослідної роботи;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співвідносити результати практичної діяльності з теорією;</w:t>
      </w:r>
    </w:p>
    <w:p>
      <w:pPr>
        <w:pStyle w:val="TextBodyIndent"/>
        <w:ind w:firstLine="720"/>
        <w:rPr>
          <w:lang w:eastAsia="uk-UA"/>
        </w:rPr>
      </w:pPr>
      <w:r>
        <w:rPr>
          <w:lang w:eastAsia="uk-UA"/>
        </w:rPr>
        <w:t>—</w:t>
      </w: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використовувати на практиці міжпредметні зв’язки.</w:t>
      </w:r>
    </w:p>
    <w:p>
      <w:pPr>
        <w:pStyle w:val="TextBodyIndent"/>
        <w:ind w:firstLine="720"/>
        <w:rPr/>
      </w:pPr>
      <w:r>
        <w:rPr/>
        <w:t>Запропонований перелік практичних робіт є орієнтовним. Учитель може обирати тематику робіт з огляду на можливості навчального закладу щодо технічних засобів навчання.</w:t>
      </w:r>
    </w:p>
    <w:p>
      <w:pPr>
        <w:pStyle w:val="TextBodyIndent"/>
        <w:ind w:firstLine="720"/>
        <w:rPr/>
      </w:pPr>
      <w:r>
        <w:rPr/>
        <w:t>Розв’язування задач, особливо типових, має сприяти закріпленню вивченого матеріалу, демонструвати єдність астрономії з математикою та іншими предметами природничого циклу.</w:t>
      </w:r>
    </w:p>
    <w:p>
      <w:pPr>
        <w:pStyle w:val="TextBodyIndent"/>
        <w:ind w:firstLine="720"/>
        <w:rPr/>
      </w:pPr>
      <w:r>
        <w:rPr>
          <w:lang w:eastAsia="uk-UA"/>
        </w:rPr>
        <w:t>Особливо важливим для курсу астрономії є проведення спостережень небесних світил. Астрономічні спостереження можна проводити впродовж усього навчального року. Важливо наперед показати ті об’єкти і явища, які належить вивчати. Під час підготовки і проведення спостережень необхідно пояснити учням, як користуватись “Шкільним астрономічним календарем” чи “Астрономічним календарем” та рухомою картою зоряного неба. Необхідно заохочувати учнів до самостійного проведення астрономічних спостережень.</w:t>
      </w:r>
      <w:r>
        <w:rPr/>
        <w:t xml:space="preserve"> </w:t>
      </w:r>
    </w:p>
    <w:p>
      <w:pPr>
        <w:pStyle w:val="TextBodyIndent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ії оцінювання навчальних досягнень з астрономії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 xml:space="preserve">Складовими навчальних досягнень учнів з курсу астрономії є не лише володіння навчальною інформацією та її відтворення, а й уміння та навички знаходити потрібну інформацію, аналізувати її та  застосовувати в межах  програмних вимог до результатів навчання. </w:t>
      </w:r>
    </w:p>
    <w:p>
      <w:pPr>
        <w:pStyle w:val="TextBodyIndent"/>
        <w:ind w:firstLine="720"/>
        <w:rPr/>
      </w:pPr>
      <w:r>
        <w:rPr/>
        <w:t>Оцінюючи навчальні досягнення учнів, необхідно користуватися критеріями навчальних досягнень учнів за 12-бальною шкалою, які поділяються на 4 рівня і мають такі характеристики (табл.1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я 1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16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1134"/>
        <w:gridCol w:w="6923"/>
      </w:tblGrid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івні навчальних досягн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ії оцінювання навчальних досягнень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I. Початков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володіє навчальним матеріалом на рівні розпізнавання явищ природи, з допомогою вчителя відповідає на запитання, що потребують відповіді «так» чи «ні»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описує природні явища на основі свого попереднього досвіду, з допомогою вчителя відповідає на запитання, що потребують однослівної відповіді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з допомогою вчителя зв'язно описує явище або його частини без пояснень відповідних причин, називає фізичні чи астрономічні явища, розрізняє буквені позначення окремих фізичних чи астрономічних величин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Середні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з допомогою вчителя описує явища, без пояснень наводить приклади, що ґрунтуються на його власних спостереженнях чи матеріалі підручника, розповідях учителя тощо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описує явища, відтворює значну частину навчального матеріалу, знає одиниці вимірювання окремих фізичних чи астрономічних величин і формули з теми, що вивчається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нь (учениця) може зі сторонньою допомогою</w:t>
              <w:br/>
              <w:t xml:space="preserve">пояснювати явища, виправляти допущені неточності (власні, інших учнів), виявляє елементарні знання основних положень (законів, понять, формул)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Достатні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може пояснювати явища, виправляти допущені неточності, виявляє знання і розуміння основних положень (законів, понять, формул, теорій)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уміє пояснювати явища, аналізувати, узагальнювати знання, систематизувати їх, зі сторонньою допомогою (вчителя, однокласників тощо) робити висновки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нь (учениця) віль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а оперативно володіє вивченим матеріалом у стандартних ситуаціях, наводить приклади його практичного застосування та аргументи на підтвердження власних думок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. Висо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вільно володіє вивченим матеріалом, уміло використовує наукову термінологію, вміє опрацьовувати наукову інформацію: знаходити нові факти, явища, ідеї, самостійно використовувати їх відповідно до поставленої мети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ень (учениця) на високому рівні опанував програмовий матеріал, самостійно, у межах чинної програми, оцінює різноманітні явища, факти, теорії, використовує здобуті знання і вміння в нестандартних ситуаціях, поглиблює набуті знання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нь (учениця) має системні знання, виявляє здібності до прийняття  рішень, уміє аналізувати природні явища і  робить відповідні висновки й узагальнення, уміє знаходити й аналізувати додаткову інформацію</w:t>
            </w:r>
          </w:p>
        </w:tc>
      </w:tr>
    </w:tbl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ії щодо роботи з програмою.</w:t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Астрономія </w:t>
      </w:r>
      <w:r>
        <w:rPr>
          <w:lang w:eastAsia="uk-UA"/>
        </w:rPr>
        <w:t>—</w:t>
      </w:r>
      <w:r>
        <w:rPr>
          <w:szCs w:val="28"/>
        </w:rPr>
        <w:t xml:space="preserve"> один із предметів природничого циклу, а тому в процесі її  вивчення необхідно використовувати ті методи, які, зокрема, успішно використовуються під час вивчення фізики. Необхідно розділяти навчальний матеріал на основні інформаційні блоки, виділяти в них головні ідеї, поняття та ключові слова, організовуючи в такий спосіб навчальну діяльність учнів, концентруючи їхню увагу на головному і створюючи фундамент для опанування астрономічними знаннями. На уроках астрономії слід привчати учнів користуватися індукцією, дедукцією, аналізом, синтезом, робити висновки і узагальненн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ажливо, щоб на кожному уроці були перш за все засвоєні головні ідеї і поняття, що мають велике виховне значення. Однією із складових роботи з програмою є національно-культурна зорієнтованість її змісту. Особливо варто звертати увагу учнів на внесок в астрономічну науку вітчизняних учених та наукових установ Україн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урс астрономії має певну специфіку порівняно з іншими навчальними предметами. Бурхливий розвиток науки і техніки призводить до значного оновлення даних про ті чи інші астрономічні об’єкти. Тому вчитель астрономії необхідно мати доступ (у т.ч. й через мережу Інтернет) до останніх наукових астрономічних даних, які доцільно згадувати під час вивчення відповідних тем.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Заняття з астрономії за цією програмою доцільно супроводжувати показом якісно ілюстрованих наочних засобів навчання, а також екскурсіями до обсерваторій і планетаріїв, де це можливо.</w:t>
      </w:r>
      <w:r>
        <w:br w:type="page"/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1 клас</w:t>
      </w:r>
    </w:p>
    <w:p>
      <w:pPr>
        <w:pStyle w:val="Heading1"/>
        <w:rPr/>
      </w:pPr>
      <w:r>
        <w:rPr/>
        <w:t>(35 год, 1 год. на тиждень, 1 год. – резервний час)</w:t>
      </w:r>
    </w:p>
    <w:p>
      <w:pPr>
        <w:pStyle w:val="Heading1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3"/>
        <w:gridCol w:w="44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жавні вимоги до рівня</w:t>
            </w:r>
          </w:p>
          <w:p>
            <w:pPr>
              <w:pStyle w:val="Normal"/>
              <w:jc w:val="center"/>
              <w:rPr/>
            </w:pPr>
            <w:r>
              <w:rPr/>
              <w:t>загальноосвітньої  підготовки учнів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Всту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астрономії. ЇЇ розвиток і значення в житті суспільства</w:t>
            </w:r>
          </w:p>
          <w:p>
            <w:pPr>
              <w:pStyle w:val="21"/>
              <w:rPr/>
            </w:pPr>
            <w:r>
              <w:rPr/>
              <w:t>Предмет астрономії та його особливості. Задачі астрономії на різних історичних етапах. Галузі астрономії. Зв’язок астрономії з іншими на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йвидатніші творці астрономії. Розвиток астрономічної науки в Україні. Астрономічні знання і розвиток цивілізації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ind w:left="-45" w:hanging="0"/>
              <w:rPr/>
            </w:pPr>
            <w:r>
              <w:rPr/>
              <w:t>1. Портрети видатних астрономів.</w:t>
            </w:r>
          </w:p>
          <w:p>
            <w:pPr>
              <w:pStyle w:val="Normal"/>
              <w:ind w:left="-45" w:hanging="0"/>
              <w:rPr/>
            </w:pPr>
            <w:r>
              <w:rPr/>
              <w:t>2. Зображення об’єктів дослідження в</w:t>
            </w:r>
          </w:p>
          <w:p>
            <w:pPr>
              <w:pStyle w:val="Normal"/>
              <w:ind w:left="-45" w:hanging="0"/>
              <w:rPr/>
            </w:pPr>
            <w:r>
              <w:rPr/>
              <w:t xml:space="preserve">    </w:t>
            </w:r>
            <w:r>
              <w:rPr/>
              <w:t>астрономії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иває: </w:t>
            </w:r>
            <w:r>
              <w:rPr>
                <w:iCs/>
              </w:rPr>
              <w:t>с</w:t>
            </w:r>
            <w:r>
              <w:rPr/>
              <w:t>учасні галузі астрономії, причини, які обумовили й стимулювали зародження й  розвиток астрономії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водить приклади: </w:t>
            </w:r>
            <w:r>
              <w:rPr>
                <w:iCs/>
              </w:rPr>
              <w:t>внеску</w:t>
            </w:r>
            <w:r>
              <w:rPr/>
              <w:t xml:space="preserve"> видатних вчених світу та України в астрономічну науку, використання астрономічних  знань в життєдіяльності людин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ує: </w:t>
            </w:r>
            <w:r>
              <w:rPr/>
              <w:t>астрономію як спостережну науку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ує: </w:t>
            </w:r>
            <w:r>
              <w:rPr/>
              <w:t>головні етапи розвитку астрономії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яснює: </w:t>
            </w:r>
            <w:r>
              <w:rPr/>
              <w:t>зв’язок астрономії з іншими науками, значення астрономії у формуванні  світогляду людин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ормулює: </w:t>
            </w:r>
            <w:r>
              <w:rPr/>
              <w:t xml:space="preserve">визначення астрономії як науки; </w:t>
            </w:r>
            <w:r>
              <w:rPr>
                <w:i/>
              </w:rPr>
              <w:br/>
              <w:t xml:space="preserve">обґрунтовує: </w:t>
            </w:r>
            <w:r>
              <w:rPr/>
              <w:t>практичне значення астрономії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Р</w:t>
            </w:r>
            <w:r>
              <w:rPr>
                <w:b/>
              </w:rPr>
              <w:t xml:space="preserve">озділ 1. </w:t>
            </w:r>
            <w:r>
              <w:rPr>
                <w:b/>
                <w:caps/>
              </w:rPr>
              <w:t>Зоряне небо та рухи світил</w:t>
            </w:r>
            <w:r>
              <w:rPr>
                <w:b/>
              </w:rPr>
              <w:t xml:space="preserve">  (9 год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Зоряне неб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оряне небо та небесна сфера. Сузір’я та походження їх назв. Поділ зоряного неба на сузір’я. Найвідоміші сузір’я неба та північної півсфери. Зміна вигляду зоряного неба в різні пори року. Орієнтування за Сонцем, сузір’ями і Полярною зорею на місцевості і за часом. Видимі зоряні величини. Найяскравіші зорі на небі та в північній півсфері. Одиниці відстаней в астрономії.</w:t>
            </w:r>
            <w:r>
              <w:rPr>
                <w:u w:val="single"/>
              </w:rPr>
              <w:t xml:space="preserve"> </w:t>
            </w:r>
            <w:r>
              <w:rPr>
                <w:rFonts w:eastAsia="MS Mincho;ＭＳ 明朝"/>
                <w:bCs/>
              </w:rPr>
              <w:t>Абсолютна зоряна величин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jc w:val="both"/>
              <w:rPr/>
            </w:pPr>
            <w:r>
              <w:rPr/>
              <w:t>1. Зоряні карти.</w:t>
            </w:r>
          </w:p>
          <w:p>
            <w:pPr>
              <w:pStyle w:val="Normal"/>
              <w:rPr/>
            </w:pPr>
            <w:r>
              <w:rPr/>
              <w:t>2. Глобус зоряного неба.</w:t>
            </w:r>
          </w:p>
          <w:p>
            <w:pPr>
              <w:pStyle w:val="Normal"/>
              <w:rPr/>
            </w:pPr>
            <w:r>
              <w:rPr/>
              <w:t>3. Телурій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кількість сузір’їв за сучасним поділом на небі, характерні сузір’я, найяскравіші зорі на небі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водить приклади: </w:t>
            </w:r>
            <w:r>
              <w:rPr/>
              <w:t>найвідоміших сузір’їв неба та північної сфери;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</w:t>
            </w:r>
            <w:r>
              <w:rPr/>
              <w:t>: поділ зоряного неба на сузір’я</w:t>
            </w:r>
            <w:r>
              <w:rPr>
                <w:iCs/>
              </w:rPr>
              <w:t>, одиниці відстаней в астрономії;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3120" w:leader="none"/>
              </w:tabs>
              <w:rPr>
                <w:i/>
                <w:i/>
              </w:rPr>
            </w:pPr>
            <w:r>
              <w:rPr>
                <w:i/>
              </w:rPr>
              <w:t>пояснює:</w:t>
            </w:r>
            <w:r>
              <w:rPr/>
              <w:t xml:space="preserve"> способи орієнтації на місцевості; поняття видимої зоряної величини;</w:t>
              <w:br/>
            </w:r>
            <w:r>
              <w:rPr>
                <w:i/>
              </w:rPr>
              <w:t>формулює:</w:t>
            </w:r>
            <w:r>
              <w:rPr/>
              <w:t xml:space="preserve"> поняття сузір’я; 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практику</w:t>
            </w:r>
            <w:r>
              <w:rPr>
                <w:lang w:val="ru-RU"/>
              </w:rPr>
              <w:t xml:space="preserve"> </w:t>
            </w:r>
            <w:r>
              <w:rPr/>
              <w:t>використання небесних світил з метою орієнтування у просторі і часі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ієнтується: </w:t>
            </w:r>
            <w:r>
              <w:rPr/>
              <w:t>на місцевості за Сонцем, сузір’ями і Полярною зорею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розв’язує задачі</w:t>
            </w:r>
            <w:r>
              <w:rPr>
                <w:i/>
              </w:rPr>
              <w:t>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на зв’язок  між інтенсивністю випромінювання, відстанню  та видимою зоряною величино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Небесна сфера і добовий рух світил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і лінії небесної сфери. Залежність висоти полюса світу від географічної широти місця спостереження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а та екваторіальна системи координат. Явища пов’язані з добовим обертанням Землі: схід та захід світил, кульмінації світил (моменти кульмінацій та висоти). Зоряні каталоги і карти. 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ий рух Сонця. Екліптика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повідність астрологічних уявлень знанням про екліптику. Псевдонауковість астрології, критика астрологічних поглядів і завбачень. </w:t>
            </w:r>
          </w:p>
          <w:p>
            <w:pPr>
              <w:pStyle w:val="Heading2"/>
              <w:rPr/>
            </w:pPr>
            <w:r>
              <w:rPr/>
              <w:t>Демонстрації</w:t>
            </w:r>
          </w:p>
          <w:p>
            <w:pPr>
              <w:pStyle w:val="Normal"/>
              <w:rPr/>
            </w:pPr>
            <w:r>
              <w:rPr/>
              <w:t>1. Модель небесної сфери.</w:t>
            </w:r>
          </w:p>
          <w:p>
            <w:pPr>
              <w:pStyle w:val="Normal"/>
              <w:rPr/>
            </w:pPr>
            <w:r>
              <w:rPr/>
              <w:t>2. Телурій.</w:t>
            </w:r>
          </w:p>
          <w:p>
            <w:pPr>
              <w:pStyle w:val="Normal"/>
              <w:rPr/>
            </w:pPr>
            <w:r>
              <w:rPr/>
              <w:t>3. Зоряні каталоги і кар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на робота 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ота з рухомою картою зоряного неб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иває: </w:t>
            </w:r>
            <w:r>
              <w:rPr/>
              <w:t>точки і лінії небесної сфери, координати горизонтальної і екваторіальної систем координат, екліптичні (зодіакальні) сузір’я;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:</w:t>
            </w:r>
            <w:r>
              <w:rPr>
                <w:sz w:val="28"/>
              </w:rPr>
              <w:t xml:space="preserve"> </w:t>
            </w:r>
            <w:r>
              <w:rPr/>
              <w:t>використання горизонтальної та екваторіальної систем координат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відмінності між астрономією і астрологією;</w:t>
              <w:br/>
            </w:r>
            <w:r>
              <w:rPr>
                <w:i/>
              </w:rPr>
              <w:t xml:space="preserve">описує: </w:t>
            </w:r>
            <w:r>
              <w:rPr/>
              <w:t>видимий рух Сонця відносно зір протягом року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</w:t>
            </w:r>
            <w:r>
              <w:rPr/>
              <w:t>: зміну дня і ночі та пір року, різницю між зодіакальним сузір’ям і знаком Зодіаку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ормулює: </w:t>
            </w:r>
            <w:r>
              <w:rPr/>
              <w:t>поняття основних точок та ліній небесної сфери, визначення екліпти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ґрунтовує: </w:t>
            </w:r>
            <w:r>
              <w:rPr/>
              <w:t>принцип введення небесної сфери та розташування на ній небесних світил,  ненауковість астрології;</w:t>
            </w:r>
          </w:p>
          <w:p>
            <w:pPr>
              <w:pStyle w:val="Normal"/>
              <w:rPr/>
            </w:pPr>
            <w:r>
              <w:rPr>
                <w:i/>
              </w:rPr>
              <w:t>може розв’язати задачі:</w:t>
            </w:r>
            <w:r>
              <w:rPr>
                <w:sz w:val="28"/>
              </w:rPr>
              <w:t xml:space="preserve"> </w:t>
            </w:r>
            <w:r>
              <w:rPr/>
              <w:t>на знаходження висот світил за заданими екваторіальними координатами і навпаки.</w:t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1.3. Час та календар </w:t>
            </w:r>
          </w:p>
          <w:p>
            <w:pPr>
              <w:pStyle w:val="TextBodyIndent"/>
              <w:rPr>
                <w:rFonts w:eastAsia="Times New Roman"/>
              </w:rPr>
            </w:pPr>
            <w:r>
              <w:rPr>
                <w:rFonts w:eastAsia="Times New Roman"/>
              </w:rPr>
              <w:t>Принципи вимірювання часу  (шкали вимірювання і системи відліку). Зоряний час. Сонячний час: справжній і середній. Рівняння часу. Шкала всесвітнього часу. Шкала атомного часу. Координований всесвітній час. Системи відліку: місцевий, всесвітній, поясний час та зв’язок між ними. Лінія зміни дат. Літній та зимовий час. Календар. Сонячні, місячні та місячно-сонячні календарі. Юліанський та григоріанський календарі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rPr/>
            </w:pPr>
            <w:r>
              <w:rPr/>
              <w:t>1. Географічний глобус Землі.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Карта годинних поясів.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3. Зображення різних типів годинникі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на робота  №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аксимальної різниці місцевого часу для шкільного подвір’я та  класної кімнат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методи і одиниці вимірювання часу;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використання зоряного та сонячного часу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ує: </w:t>
            </w:r>
            <w:r>
              <w:rPr/>
              <w:t xml:space="preserve">принципи </w:t>
            </w:r>
            <w:r>
              <w:rPr>
                <w:bCs/>
              </w:rPr>
              <w:t xml:space="preserve">вимірювання і лічби часу, </w:t>
            </w:r>
            <w:r>
              <w:rPr/>
              <w:t>побудови юліанського і григоріанського календарі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ує: </w:t>
            </w:r>
            <w:r>
              <w:rPr/>
              <w:t>добовий та річний рухи Сонця по небесній сфері, історію календаря;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3120" w:leader="none"/>
              </w:tabs>
              <w:rPr/>
            </w:pPr>
            <w:r>
              <w:rPr>
                <w:i/>
              </w:rPr>
              <w:t>пояснює:</w:t>
            </w:r>
            <w:r>
              <w:rPr/>
              <w:t xml:space="preserve"> причину різної тривалості зоряної і сонячної доби, потребу введення літнього часу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потребу існування </w:t>
            </w:r>
            <w:r>
              <w:rPr/>
              <w:t>лінії зміни дат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поняття справжньої сонячної доби, середнього Сонця, тропічного року</w:t>
            </w:r>
            <w:r>
              <w:rPr>
                <w:bCs/>
              </w:rPr>
              <w:t>, місцевого, поясного, Всесвітнього та зоряного час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</w:t>
            </w:r>
            <w:r>
              <w:rPr>
                <w:i/>
              </w:rPr>
              <w:t xml:space="preserve">бґрунтовує: </w:t>
            </w:r>
            <w:r>
              <w:rPr/>
              <w:t>введення шкал атомного і координованого часу;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3120" w:leader="none"/>
              </w:tabs>
              <w:rPr/>
            </w:pPr>
            <w:r>
              <w:rPr>
                <w:i/>
              </w:rPr>
              <w:t xml:space="preserve">може розв’язати задачі: </w:t>
            </w:r>
            <w:r>
              <w:rPr/>
              <w:t>на визначення часу.</w:t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1.4. Закони руху небесних тіл </w:t>
            </w:r>
          </w:p>
          <w:p>
            <w:pPr>
              <w:pStyle w:val="TextBodyIndent"/>
              <w:rPr>
                <w:rFonts w:eastAsia="Times New Roman"/>
              </w:rPr>
            </w:pPr>
            <w:r>
              <w:rPr>
                <w:rFonts w:eastAsia="Times New Roman"/>
              </w:rPr>
              <w:t>Системи світу Птолемея і М. Коперни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акони Кеплера та їх зв’язок із законами Ньютона. Елементи орбіт та їх геометричне подання. </w:t>
            </w:r>
            <w:r>
              <w:rPr>
                <w:rFonts w:eastAsia="MS Mincho;ＭＳ 明朝"/>
              </w:rPr>
              <w:t>Узагальнення законів Кеплера. Космічні швидкості на поверхнях небесних тіл та у просторі. Рух штучних супутників і автоматичних міжпланетних станці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идимий рух планет. Планетні конфігурації, синодичні та сидеричні періоди. Рух Місяця. Сонячні та місячні затемнення, частота і умови видимості. Припливні явища.</w:t>
            </w:r>
          </w:p>
          <w:p>
            <w:pPr>
              <w:pStyle w:val="Normal"/>
              <w:ind w:firstLine="28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користання законів руху для ви-значення відстаней до тіл Сонячної системи, а також розмірів і мас небес-них ті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ind w:left="315" w:hanging="315"/>
              <w:rPr/>
            </w:pPr>
            <w:r>
              <w:rPr/>
              <w:t>1.  Портрети Птолемея, Коперника, Кеплера, Ньютона.</w:t>
            </w:r>
          </w:p>
          <w:p>
            <w:pPr>
              <w:pStyle w:val="Style11"/>
              <w:spacing w:before="0" w:after="0"/>
              <w:rPr/>
            </w:pPr>
            <w:r>
              <w:rPr/>
              <w:t>2.  Зображення видимого руху планет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нетних конфігурацій.</w:t>
            </w:r>
          </w:p>
          <w:p>
            <w:pPr>
              <w:pStyle w:val="Normal"/>
              <w:ind w:left="315" w:hanging="315"/>
              <w:rPr/>
            </w:pPr>
            <w:r>
              <w:rPr/>
              <w:t>3.  Схема Сонячної системи.</w:t>
            </w:r>
          </w:p>
          <w:p>
            <w:pPr>
              <w:pStyle w:val="Normal"/>
              <w:ind w:left="315" w:hanging="315"/>
              <w:rPr/>
            </w:pPr>
            <w:r>
              <w:rPr/>
              <w:t>4.  Динамічна модель Сонячної системи.</w:t>
            </w:r>
          </w:p>
          <w:p>
            <w:pPr>
              <w:pStyle w:val="Normal"/>
              <w:ind w:left="315" w:hanging="315"/>
              <w:rPr/>
            </w:pPr>
            <w:r>
              <w:rPr/>
              <w:t>5.  Фотозображення Сонця і Місяця під час затемнень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елементи орбіт, значення космічних швидкостей на поверхні Землі, планетні конфігурації; 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використання законів Кеплер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ує: </w:t>
            </w:r>
            <w:r>
              <w:rPr/>
              <w:t xml:space="preserve">методи визначення відстаней, розмірів і мас небесних тіл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ує: </w:t>
            </w:r>
            <w:r>
              <w:rPr/>
              <w:t>видимості планет в різних конфігураціях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>
                <w:sz w:val="28"/>
              </w:rPr>
              <w:t xml:space="preserve"> </w:t>
            </w:r>
            <w:r>
              <w:rPr/>
              <w:t xml:space="preserve">відмінності між системами світу Птолемея і Коперника, видимий петлеподібний рух планет, причини сонячних та місячних затемнень, використання горизонтального паралаксу для визначення відстаней у Сонячній системі;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закони Кеплера, поняття горизонтального паралаксу; 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використання законів руху небесних тіл для практичних потреб космонавтики, особливості рухів штучних супутників і автоматичних міжпланетних станці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осить судження:</w:t>
            </w:r>
            <w:r>
              <w:rPr/>
              <w:t xml:space="preserve"> </w:t>
            </w:r>
            <w:r>
              <w:rPr>
                <w:iCs/>
              </w:rPr>
              <w:t>про використання законів руху в небесній механіці, щодо “параду планет”;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i/>
              </w:rPr>
              <w:t>може розв’язати задачі:</w:t>
            </w:r>
            <w:r>
              <w:rPr/>
              <w:t xml:space="preserve"> на використання законів руху космічних тіл для розрахунку їх орбіт і космічних швидкостей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. </w:t>
            </w:r>
            <w:r>
              <w:rPr>
                <w:b/>
                <w:caps/>
              </w:rPr>
              <w:t xml:space="preserve"> методи та Засоби астрономічних досліджень</w:t>
            </w:r>
            <w:r>
              <w:rPr>
                <w:b/>
              </w:rPr>
              <w:t xml:space="preserve"> (4 год)</w:t>
            </w:r>
          </w:p>
        </w:tc>
      </w:tr>
      <w:tr>
        <w:trPr>
          <w:trHeight w:val="3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1. Електромагнітне випромінювання небесних тіл.</w:t>
            </w:r>
          </w:p>
          <w:p>
            <w:pPr>
              <w:pStyle w:val="Style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ктромагнітний спек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на прозорості атмосфери Землі. 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всехвильової астрономії: гамма, рентгенівська, ультрафіолетова, оптична, інфрачервона, радіоастрономія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я електромагнітного спектру.</w:t>
            </w:r>
          </w:p>
          <w:p>
            <w:pPr>
              <w:pStyle w:val="Style12"/>
              <w:ind w:left="315" w:hanging="3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ік проходження випромінювання крізь атмосферу Землі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 xml:space="preserve">називає: </w:t>
            </w:r>
            <w:r>
              <w:rPr/>
              <w:t>діапазони довжин хвиль електромагнітного випромінювання;</w:t>
            </w:r>
          </w:p>
          <w:p>
            <w:pPr>
              <w:pStyle w:val="2"/>
              <w:spacing w:lineRule="auto" w:line="240" w:before="0" w:after="0"/>
              <w:rPr>
                <w:iCs/>
              </w:rPr>
            </w:pPr>
            <w:r>
              <w:rPr>
                <w:i/>
              </w:rPr>
              <w:t xml:space="preserve">наводить приклади: </w:t>
            </w:r>
            <w:r>
              <w:rPr>
                <w:iCs/>
              </w:rPr>
              <w:t>вікон прозорості в атмосфері Землі</w:t>
            </w:r>
            <w:r>
              <w:rPr/>
              <w:t>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пояснює:</w:t>
            </w:r>
            <w:r>
              <w:rPr/>
              <w:t xml:space="preserve"> причину існування вікон прозорості в атмосфері Землі;</w:t>
            </w:r>
          </w:p>
          <w:p>
            <w:pPr>
              <w:pStyle w:val="2"/>
              <w:spacing w:lineRule="auto" w:line="240" w:before="0" w:after="0"/>
              <w:rPr>
                <w:iCs/>
              </w:rPr>
            </w:pPr>
            <w:r>
              <w:rPr>
                <w:i/>
              </w:rPr>
              <w:t xml:space="preserve">формулює: </w:t>
            </w:r>
            <w:r>
              <w:rPr/>
              <w:t>поняття електромагнітний спектр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поняття астрономії, як всехвильової нау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Засоби астрономічних досліджень.</w:t>
            </w:r>
          </w:p>
          <w:p>
            <w:pPr>
              <w:pStyle w:val="Style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і телескопи. Формула збільшення телескопа, а також 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здільна здатність та проникна с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ліки оптичних телескопів.</w:t>
            </w:r>
          </w:p>
          <w:p>
            <w:pPr>
              <w:pStyle w:val="Style12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діотелеско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діоінтерферометри з наддовгою базою.</w:t>
            </w:r>
            <w:r>
              <w:rPr/>
              <w:t xml:space="preserve"> 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більші телескопи в Україні та у світі. Астрономічні обсерваторії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ічні телескопи та обсерваторії. Принцип реєстрації нейтрино. Нейтринні обсерваторії.</w:t>
            </w:r>
            <w:r>
              <w:rPr/>
              <w:t xml:space="preserve">     </w:t>
            </w:r>
          </w:p>
          <w:p>
            <w:pPr>
              <w:pStyle w:val="Heading3"/>
              <w:rPr/>
            </w:pPr>
            <w:r>
              <w:rPr/>
              <w:tab/>
              <w:t>Демонстрації</w:t>
              <w:tab/>
            </w:r>
          </w:p>
          <w:p>
            <w:pPr>
              <w:pStyle w:val="Normal"/>
              <w:rPr/>
            </w:pPr>
            <w:r>
              <w:rPr/>
              <w:t>1. Телескоп-рефрактор.</w:t>
            </w:r>
          </w:p>
          <w:p>
            <w:pPr>
              <w:pStyle w:val="Normal"/>
              <w:jc w:val="both"/>
              <w:rPr/>
            </w:pPr>
            <w:r>
              <w:rPr/>
              <w:t>2. Телескоп-рефлектор.</w:t>
            </w:r>
          </w:p>
          <w:p>
            <w:pPr>
              <w:pStyle w:val="Normal"/>
              <w:jc w:val="both"/>
              <w:rPr/>
            </w:pPr>
            <w:r>
              <w:rPr/>
              <w:t>3. Фотографії телескопів для вивчення випромінювання в різних діапазонах.</w:t>
            </w:r>
          </w:p>
          <w:p>
            <w:pPr>
              <w:pStyle w:val="Normal"/>
              <w:jc w:val="both"/>
              <w:rPr/>
            </w:pPr>
            <w:r>
              <w:rPr/>
              <w:t>4. Фото світових і українських обсерваторій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на  робота №3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/>
              <w:t>Моделювання дії телескопа-рефрак-тора та підзорної труби за допомогою пари лінз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типи телескопів, основні астрономічні обсерваторії України та світу, найбільші телескопи світу, аберації лінзових телескопів;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перших телескопічних відкриттів, видів монтування телескопів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писує:</w:t>
            </w:r>
            <w:r>
              <w:rPr>
                <w:bCs/>
              </w:rPr>
              <w:t xml:space="preserve"> </w:t>
            </w:r>
            <w:r>
              <w:rPr/>
              <w:t>будову радіотелескопа, принцип реєстрації нейтрино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принцип дії оптичних телескопів, вплив атмосфери на астрономічні спостереження, переваги рефлектора  порівняно з рефрактором, принцип дії радіотелескопів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характеристики телескопів (формула збільшення телескопа, роздільна здатність та проникна сила телескопа);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важливість спостережень у всьому діапазоні електромагнітного спект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може розв’язати задачі: </w:t>
            </w:r>
            <w:r>
              <w:rPr/>
              <w:t>на визначення основних характеристик телескоп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2.3. Методи астрономічних досліджень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трофотометрія. Основні поняття фотометрії. Фотоемульсія, прилад із зарядовим зв’язком (ПЗЗ)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строспектроскопія. Основні поняття спектроскопії. Закон випромінювання Планка. Види спектрів космічних об’єктів. Спектральні прилади. Принцип визначення хімічного складу та температури космічних тіл. 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Ефект Доплера. Визначення променевої швидкості за спектром. 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ймачі випромінювання в астрономії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rPr/>
            </w:pPr>
            <w:r>
              <w:rPr/>
              <w:t>1. Фотографічна пластинка із зображенням небесних світил.</w:t>
            </w:r>
          </w:p>
          <w:p>
            <w:pPr>
              <w:pStyle w:val="Normal"/>
              <w:rPr/>
            </w:pPr>
            <w:r>
              <w:rPr/>
              <w:t>2. Зображення спектрів небесних тіл.</w:t>
            </w:r>
          </w:p>
          <w:p>
            <w:pPr>
              <w:pStyle w:val="Normal"/>
              <w:rPr/>
            </w:pPr>
            <w:r>
              <w:rPr/>
              <w:t>3. Приймачі (чи їх зображення) в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мінювання для різних діапазо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ів електромагнітного спектр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зиває:</w:t>
            </w:r>
            <w:r>
              <w:rPr/>
              <w:t xml:space="preserve"> види приймачів випромінювання в астрономії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наводить приклади</w:t>
            </w:r>
            <w:r>
              <w:rPr/>
              <w:t>: методів астрономічних досліджень, приймачів випромінювання небесних тіл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 xml:space="preserve">характеризує: </w:t>
            </w:r>
            <w:r>
              <w:rPr/>
              <w:t xml:space="preserve">шкалу видимих зоряних величин, зв’язок освітленості з зоряною величиною, спектр Сонця, електромагнітне випромінювання небесних світил; 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принцип визначення хімічного складу та температури небесних тіл, ефект Доплера;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роль спектральних спостережень в астрономії.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>
                <w:b/>
                <w:caps/>
              </w:rPr>
              <w:t xml:space="preserve">Сонячна система </w:t>
            </w:r>
            <w:r>
              <w:rPr>
                <w:b/>
              </w:rPr>
              <w:t>(6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3.1. Будова Сонячної системи 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Історія вивче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 і будова Сонячної системи. Можливість існування невідомих планет у сонячній системі.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rPr/>
            </w:pPr>
            <w:r>
              <w:rPr/>
              <w:t>1. Динамічна модель Сонячної системи.</w:t>
            </w:r>
          </w:p>
          <w:p>
            <w:pPr>
              <w:pStyle w:val="Normal"/>
              <w:rPr/>
            </w:pPr>
            <w:r>
              <w:rPr/>
              <w:t>2. Зображення об’єктів Сонячної системи.</w:t>
            </w:r>
          </w:p>
          <w:p>
            <w:pPr>
              <w:pStyle w:val="Style11"/>
              <w:spacing w:before="0" w:after="0"/>
              <w:rPr/>
            </w:pPr>
            <w:r>
              <w:rPr/>
              <w:t>3. Зображення міжпланетних космічних апараті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склад Сонячної системи та порядок розміщення планет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наводить приклади</w:t>
            </w:r>
            <w:r>
              <w:rPr/>
              <w:t xml:space="preserve">: досліджень тіл Сонячної системи за допомогою космічних апаратів;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сучасний погляд на будову Сонячної системи, відкриття Нептуна і пояса Койпера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принцип поділу великих планет на дві груп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улює: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правило Тіціуса-Бод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значення вивчення Сонячної системи для природничих нау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3.2. Планети Сонячної системи. </w:t>
            </w:r>
          </w:p>
          <w:p>
            <w:pPr>
              <w:pStyle w:val="TextBodyIndent"/>
              <w:rPr/>
            </w:pPr>
            <w:r>
              <w:rPr/>
              <w:t>Подібність та відмінність між планетами земної групи та планетами-гігантами. Планети земної групи. Фізичні та орбітальні характеристики.</w:t>
            </w:r>
          </w:p>
          <w:p>
            <w:pPr>
              <w:pStyle w:val="TextBodyIndent"/>
              <w:rPr/>
            </w:pPr>
            <w:r>
              <w:rPr/>
              <w:t>Фізичні характеристики Землі. Внутрішня будова Землі. Будова атмосфери. Рухи в оболонках Землі. Клімат. Причини змін пір року.</w:t>
            </w:r>
          </w:p>
          <w:p>
            <w:pPr>
              <w:pStyle w:val="TextBodyIndent"/>
              <w:rPr/>
            </w:pPr>
            <w:r>
              <w:rPr/>
              <w:t>Місяць: фізичні характеристики та проблема походження. Рельєф та фізичні умови на поверхні.</w:t>
            </w:r>
          </w:p>
          <w:p>
            <w:pPr>
              <w:pStyle w:val="TextBodyIndent"/>
              <w:rPr/>
            </w:pPr>
            <w:r>
              <w:rPr/>
              <w:t>Планети-гіганти. Фізичні та орбіта-льні характеристики. Супутники пла-нет. Кільця планет.</w:t>
            </w:r>
          </w:p>
          <w:p>
            <w:pPr>
              <w:pStyle w:val="TextBodyIndent"/>
              <w:rPr/>
            </w:pPr>
            <w:r>
              <w:rPr/>
              <w:t>Карликові планети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ind w:left="315" w:hanging="315"/>
              <w:jc w:val="both"/>
              <w:rPr/>
            </w:pPr>
            <w:r>
              <w:rPr/>
              <w:t>1. Фотографія поверхні Місяця</w:t>
            </w:r>
          </w:p>
          <w:p>
            <w:pPr>
              <w:pStyle w:val="Normal"/>
              <w:jc w:val="both"/>
              <w:rPr/>
            </w:pPr>
            <w:r>
              <w:rPr/>
              <w:t>2. Таблиці фізичних та орбітальних характеристик планет.</w:t>
            </w:r>
          </w:p>
          <w:p>
            <w:pPr>
              <w:pStyle w:val="Normal"/>
              <w:jc w:val="both"/>
              <w:rPr/>
            </w:pPr>
            <w:r>
              <w:rPr/>
              <w:t>3. Глобус Місяця.</w:t>
            </w:r>
          </w:p>
          <w:p>
            <w:pPr>
              <w:pStyle w:val="Normal"/>
              <w:jc w:val="both"/>
              <w:rPr/>
            </w:pPr>
            <w:r>
              <w:rPr/>
              <w:t>4. Космічні знімки планет Сонячної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системи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фізичні характеристики Землі як планети, фізичні характеристики Місяця, планети земної групи, супутники Марса, планети-гіганти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наводить приклади</w:t>
            </w:r>
            <w:r>
              <w:rPr/>
              <w:t xml:space="preserve">: </w:t>
            </w:r>
            <w:r>
              <w:rPr>
                <w:bCs/>
              </w:rPr>
              <w:t>супутників планет та карликових планет;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фізичні умови на поверхні Місяця, г</w:t>
            </w:r>
            <w:r>
              <w:rPr>
                <w:rFonts w:eastAsia="MS Mincho;ＭＳ 明朝"/>
              </w:rPr>
              <w:t>оловні подібності та відмінності між планетами земної групи та планетами-гігантами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исує: </w:t>
            </w:r>
            <w:r>
              <w:rPr/>
              <w:t>сучасну будову Сонячної системи (планети, супутники, кільця планет-гігантів)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причину змін пір року на Землі, причину парникового ефекту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формулює:</w:t>
            </w:r>
            <w:r>
              <w:rPr>
                <w:bCs/>
              </w:rPr>
              <w:t xml:space="preserve"> поняття планети, супутника планети, карликової планети;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значення вивчення поверхні Місяця для практичної діяльності людини в майбутньому;</w:t>
            </w:r>
          </w:p>
          <w:p>
            <w:pPr>
              <w:pStyle w:val="Normal"/>
              <w:rPr/>
            </w:pPr>
            <w:r>
              <w:rPr>
                <w:i/>
              </w:rPr>
              <w:t>може розв’язати задачі:</w:t>
            </w:r>
            <w:r>
              <w:rPr/>
              <w:t xml:space="preserve"> з використан-ням величин прискорення вільного падіння на різних планетах, їх розмірів та відстаней від Сонця і Землі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3.3. Малі тіла Сонячної системи</w:t>
            </w:r>
          </w:p>
          <w:p>
            <w:pPr>
              <w:pStyle w:val="Style12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Астерої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ти. Тіла з поясу Койпера. Метеори та метеорити. Метеорні потоки. Фізичні характеристики малих тіл Сонячної системи та гіпотези походження. 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їдна небезпе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rPr/>
            </w:pPr>
            <w:r>
              <w:rPr/>
              <w:t>1. Космічні знімки астероїдів, комет, метеорів та метеорних потоків.</w:t>
            </w:r>
          </w:p>
          <w:p>
            <w:pPr>
              <w:pStyle w:val="Normal"/>
              <w:rPr/>
            </w:pPr>
            <w:r>
              <w:rPr/>
              <w:t>2. Фотозображення метеоритів.</w:t>
            </w:r>
          </w:p>
          <w:p>
            <w:pPr>
              <w:pStyle w:val="Normal"/>
              <w:rPr/>
            </w:pPr>
            <w:r>
              <w:rPr/>
              <w:t>3. Карту розподілу на небесній сфері радіантів відомих метеорних потоків.</w:t>
            </w:r>
          </w:p>
          <w:p>
            <w:pPr>
              <w:pStyle w:val="Normal"/>
              <w:rPr/>
            </w:pPr>
            <w:r>
              <w:rPr/>
              <w:t>4. Фотозображення астроблем.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малі тіла Сонячної системи;  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відомих комет та метеорних потоків;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гіпотези походження астероїдів та комет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писує: </w:t>
            </w:r>
            <w:r>
              <w:rPr/>
              <w:t>фізичні характеристики малих тіл Сонячної системи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утворення хвоста комети, природу світіння метеорів, поняття радіанта;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поняття астероїда, комети, метеорного тіла, метеора, метеорного потоку та метеорита; 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проблему астероїдної небезпеки;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i/>
              </w:rPr>
              <w:t>може розв’язати задачі:</w:t>
            </w:r>
            <w:r>
              <w:rPr>
                <w:iCs/>
              </w:rPr>
              <w:t xml:space="preserve"> на розрахунки відстаней до астероїді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ема 3.4. Космогонія Сонячної системи та відкриття екзопланет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іпотези і теорії виникнення Сонячної системи, утворення планет. Основні етапи формування Сонячної системи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ідкриття екзопланет, їх фізичні характеристик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етапи формування Сонячної системи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 xml:space="preserve">: </w:t>
            </w:r>
            <w:r>
              <w:rPr>
                <w:rFonts w:eastAsia="MS Mincho;ＭＳ 明朝"/>
              </w:rPr>
              <w:t xml:space="preserve">гіпотез і теорій виникнення Сонячної системи, </w:t>
            </w:r>
            <w:r>
              <w:rPr>
                <w:bCs/>
              </w:rPr>
              <w:t>зір, де відкрили екзопланети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основні етапи формування Сонячної систем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писує: </w:t>
            </w:r>
            <w:r>
              <w:rPr/>
              <w:t>схематично</w:t>
            </w:r>
            <w:r>
              <w:rPr>
                <w:i/>
                <w:iCs/>
              </w:rPr>
              <w:t xml:space="preserve"> </w:t>
            </w:r>
            <w:r>
              <w:rPr/>
              <w:t>механізм утворення планет у Сонячній системі, методи відкриття екзопланет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поняття планетезималі, екзоплане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ґрунтовує:</w:t>
            </w:r>
            <w:r>
              <w:rPr/>
              <w:t xml:space="preserve"> важливість відкриття екзопланет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зділ 4. ЗОРІ (8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Тема 4.1. Узагальнені характеристики стаціонарних зір 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значення відстаней до зір.</w:t>
            </w:r>
          </w:p>
          <w:p>
            <w:pPr>
              <w:pStyle w:val="Style12"/>
              <w:ind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імічний склад зоряної речовини. Температури, світності, розміри, маси, густини зі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ємозв’язок між розміром, температурою та абсолютною зоряною величиною. </w:t>
            </w:r>
          </w:p>
          <w:p>
            <w:pPr>
              <w:pStyle w:val="Style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альна класифікація зір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іаграма Герцшпрунга-Рессела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жерела енергії зір. Температура у надрах зір. Внутрішня будова зір. 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ind w:left="315" w:hanging="315"/>
              <w:rPr/>
            </w:pPr>
            <w:r>
              <w:rPr/>
              <w:t>1. Діаграма Герцшпрунга-Рессела.</w:t>
            </w:r>
          </w:p>
          <w:p>
            <w:pPr>
              <w:pStyle w:val="Style12"/>
              <w:ind w:left="315" w:hanging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хеми внутрішньої будови зір.</w:t>
            </w:r>
          </w:p>
          <w:p>
            <w:pPr>
              <w:pStyle w:val="Style12"/>
              <w:ind w:left="315" w:hanging="3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хеми термоядерних реакцій у надрах зір.</w:t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Практична робота № 4</w:t>
            </w:r>
          </w:p>
          <w:p>
            <w:pPr>
              <w:pStyle w:val="TextBody"/>
              <w:spacing w:before="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Визначення параметрів зір за діаграмою Герцшпрунга-Рессел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спектральні класи і класи світності;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зір із різними температурами, світностями, масами та густиною;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спектральну класифікацію зір, температуру в надрах зір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писує: </w:t>
            </w:r>
            <w:r>
              <w:rPr/>
              <w:t>взаємозв’язок між розміром, температурою та абсолютною зоряною величиною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діаграму Герцшпрунга-Рессела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поняття світність зорі, спектральний паралакс; 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природу джерела енергії зір;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i/>
              </w:rPr>
              <w:t>може розв’язати задачі:</w:t>
            </w:r>
            <w:r>
              <w:rPr/>
              <w:t xml:space="preserve">  на взаємозв’язок між розміром, температурою та абсолютною зоряною величиною зорі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Подвійні та нестаціонарні зорі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двійні зорі різних типів. Змінні зорі. Пульсуючі змінні. Нові та над-нові зорі. Утворення хімічних елементів. 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Style12"/>
              <w:ind w:left="315" w:hanging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зображення найвідоміших кратних зір.</w:t>
            </w:r>
          </w:p>
          <w:p>
            <w:pPr>
              <w:pStyle w:val="Style12"/>
              <w:ind w:left="315" w:hanging="3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Типові криві зміни блиску змінних зір різних типів.</w:t>
            </w:r>
          </w:p>
          <w:p>
            <w:pPr>
              <w:pStyle w:val="Style12"/>
              <w:ind w:left="315" w:hanging="3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Фотозображення спалахів нових та наднових зір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типи подвійних зір, основні характеристики змінних, нових та наднових зір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писує: </w:t>
            </w:r>
            <w:r>
              <w:rPr/>
              <w:t>різні типи подвійних та змінних зір, природу нових та наднових зі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яснює: </w:t>
            </w:r>
            <w:r>
              <w:rPr/>
              <w:t>механізм утворення хімічних елементів під час спалаху наднової зорі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улює: </w:t>
            </w:r>
            <w:r>
              <w:rPr/>
              <w:t>поняття подвійна зоря, змінна зоря, нова зоря, наднова зоря;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i/>
              </w:rPr>
              <w:t>може розв’язати задачі:</w:t>
            </w:r>
            <w:r>
              <w:rPr/>
              <w:t xml:space="preserve"> з використанням залежності період-світність для цефеї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Сонце як зоря 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гальні характеристики Сонця, внутрішня будова, атмосфера, обертання Сонця.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жерело сонячної енергії. Місце Сонця на діаграмі Гершпрунга-Рессела. 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нячна активність, сонячно-земні зв’язк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Style12"/>
              <w:ind w:left="495" w:hanging="4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ображення атмосфери та  корони Сонця.</w:t>
            </w:r>
          </w:p>
          <w:p>
            <w:pPr>
              <w:pStyle w:val="Style12"/>
              <w:ind w:left="315" w:hanging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хема внутрішньої будови Сонця.</w:t>
            </w:r>
          </w:p>
          <w:p>
            <w:pPr>
              <w:pStyle w:val="Style12"/>
              <w:ind w:left="315" w:hanging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браження окремих активних утво-рень в атмосфері Сонця (плями, протуберанці, спалахи, корональні діри тощо)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Практична робота №5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eastAsia="MS Mincho;ＭＳ 明朝"/>
              </w:rPr>
              <w:t xml:space="preserve">Визначення чисел Вольфа за спосте-реженнями у шкільний телескоп </w:t>
            </w:r>
            <w:r>
              <w:rPr>
                <w:rFonts w:eastAsia="MS Mincho;ＭＳ 明朝"/>
                <w:bCs/>
              </w:rPr>
              <w:t>чи за знімками Сонця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основні характеристики Сонця як космічного тіла, діапазони частот сонячного випромінювання, основні утворення в атмосфері Сонця;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соняно-земних зв</w:t>
            </w:r>
            <w:r>
              <w:rPr>
                <w:rFonts w:eastAsia="MS Mincho;ＭＳ 明朝"/>
              </w:rPr>
              <w:t>’</w:t>
            </w:r>
            <w:r>
              <w:rPr/>
              <w:t>язків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Сонце як зорю, </w:t>
            </w:r>
            <w:r>
              <w:rPr>
                <w:i/>
              </w:rPr>
              <w:t xml:space="preserve"> </w:t>
            </w:r>
            <w:r>
              <w:rPr/>
              <w:t>внутрішню будову Сонця та його атмосфери, фізичні параметри окремих зон, магнітне поле Сонця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описує: </w:t>
            </w:r>
            <w:r>
              <w:rPr/>
              <w:t>вигляд сонячного диска у роки мінімуму та максимуму активності Сонця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 xml:space="preserve">пояснює: </w:t>
            </w:r>
            <w:r>
              <w:rPr/>
              <w:t>механізм утворення сонячного вітру, суть чисел Вольфа, фізичний механізм утворення енергії Сонця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 xml:space="preserve">формулює: </w:t>
            </w:r>
            <w:r>
              <w:rPr/>
              <w:t>поняття грануляції, плями,  протуберанця, спалаху, сонячного вітру,  циклу сонячної активності;</w:t>
            </w:r>
          </w:p>
          <w:p>
            <w:pPr>
              <w:pStyle w:val="Normal"/>
              <w:rPr/>
            </w:pPr>
            <w:r>
              <w:rPr>
                <w:i/>
              </w:rPr>
              <w:t>виносить судження:</w:t>
            </w:r>
            <w:r>
              <w:rPr/>
              <w:t xml:space="preserve"> про результати впливу сонячної активності на атмосферні, кліматичні та біосферні процес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може розв’язати задачі:</w:t>
            </w:r>
            <w:r>
              <w:rPr/>
              <w:t xml:space="preserve"> на взаємозв’язок різних фізичних параметрів Сонця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Утворення та еволюція зір 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/>
            </w:pPr>
            <w:r>
              <w:rPr/>
              <w:t xml:space="preserve">Міжзоряне середовище, його густина та температура. Протозорі. Утворення зір в асоціаціях. Залежність часу існування зорі від початкової маси. Стадія головної послідовності, червоні гіганти та надгіганти. 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/>
            </w:pPr>
            <w:r>
              <w:rPr/>
              <w:t>Кінцеві стадії еволюції зір, білі карлики, нейтронні зорі, пульсари. Кінцева стадія еволюції Сонця. Чорні діри. Сфера Шварцшильда. Пошуки чорних ді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Normal"/>
              <w:ind w:left="315" w:hanging="315"/>
              <w:rPr/>
            </w:pPr>
            <w:r>
              <w:rPr/>
              <w:t>1. Космічні знімки глобул та регіонів зореутворення.</w:t>
            </w:r>
          </w:p>
          <w:p>
            <w:pPr>
              <w:pStyle w:val="Normal"/>
              <w:ind w:left="315" w:hanging="315"/>
              <w:rPr/>
            </w:pPr>
            <w:r>
              <w:rPr/>
              <w:t>2. Схеми еволюційних шляхів зір на діаграмі Герцшпрунга-Рессела.</w:t>
            </w:r>
          </w:p>
          <w:p>
            <w:pPr>
              <w:pStyle w:val="Normal"/>
              <w:ind w:left="315" w:hanging="315"/>
              <w:rPr>
                <w:b/>
                <w:b/>
                <w:bCs/>
              </w:rPr>
            </w:pPr>
            <w:r>
              <w:rPr/>
              <w:t>3. Нейтронні зорі та чорні діри у подвійних зоряних системах (малюнки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ознаки та властивості міжзоряного середовища, основні стадії еволюції зір;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міжзоряне середовище та його особливості, кінцеву стадію еволюції Сонц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писує: </w:t>
            </w:r>
            <w:r>
              <w:rPr/>
              <w:t>фізичні процеси, що протікають поблизу чорної діри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механізм стиснення міжзоряного газопилового комплексу, виникнення чорної діри, поняття сфери Шварцшильда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поняття протозоря, білий карлик, пульсар, червоний гігант, чорна дір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ґрунтовує: </w:t>
            </w:r>
            <w:r>
              <w:rPr/>
              <w:t>народження зір в асоціаціях, зоряну еволюцію, як важливий чинник розвитку Всесвіту в цілому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може розв’язати задачі:</w:t>
            </w:r>
            <w:r>
              <w:rPr>
                <w:bCs/>
              </w:rPr>
              <w:t xml:space="preserve"> на взяємозв’язок між масою тіла та радіусом сфери Шварцшильда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Розділ 5. </w:t>
            </w:r>
            <w:r>
              <w:rPr>
                <w:b/>
                <w:caps/>
              </w:rPr>
              <w:t>Галактична і позагалактична астрономія</w:t>
            </w:r>
            <w:r>
              <w:rPr>
                <w:b/>
              </w:rPr>
              <w:t xml:space="preserve"> (5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Наша  Галактика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MS Mincho;ＭＳ 明朝"/>
              </w:rPr>
              <w:t>Складові, розмір і спіральна структура Галактики. Склад,</w:t>
            </w:r>
            <w:r>
              <w:rPr/>
              <w:t xml:space="preserve"> маса, чисельність зір. Типи населення Галактики, зоряні скупченн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ісце Сонця в Галактиці, його рух відносно сусідніх зір та центру Галактик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ертання Галактики. </w:t>
            </w:r>
            <w:r>
              <w:rPr>
                <w:rFonts w:eastAsia="MS Mincho;ＭＳ 明朝"/>
              </w:rPr>
              <w:t>Міжзоряні газ і пил. Космічні промені. Проблема „прихованої маси”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2"/>
              <w:spacing w:lineRule="auto" w:line="240" w:before="0" w:after="0"/>
              <w:ind w:left="135" w:hanging="180"/>
              <w:rPr/>
            </w:pPr>
            <w:r>
              <w:rPr/>
              <w:t>1. Фотозображення Молочного Шляху.</w:t>
            </w:r>
          </w:p>
          <w:p>
            <w:pPr>
              <w:pStyle w:val="2"/>
              <w:spacing w:lineRule="auto" w:line="240" w:before="0" w:after="0"/>
              <w:ind w:left="135" w:hanging="180"/>
              <w:rPr/>
            </w:pPr>
            <w:r>
              <w:rPr/>
              <w:t>2. Схему будови Галактики.</w:t>
            </w:r>
          </w:p>
          <w:p>
            <w:pPr>
              <w:pStyle w:val="2"/>
              <w:spacing w:lineRule="auto" w:line="240" w:before="0" w:after="0"/>
              <w:ind w:left="135" w:hanging="180"/>
              <w:rPr>
                <w:b/>
                <w:b/>
                <w:bCs/>
              </w:rPr>
            </w:pPr>
            <w:r>
              <w:rPr/>
              <w:t>3. Зображення зоряних скупчень і туманностей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складові частини, розмір та число зір Галактики;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зоряних скупчень, туманностей;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місце Сонячної системи в Галактиці, типи населення Галакти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писує: </w:t>
            </w:r>
            <w:r>
              <w:rPr/>
              <w:t xml:space="preserve">будову Галактик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яснює: </w:t>
            </w:r>
            <w:r>
              <w:rPr>
                <w:iCs/>
              </w:rPr>
              <w:t xml:space="preserve">особливості </w:t>
            </w:r>
            <w:r>
              <w:rPr/>
              <w:t>обертання Галактики, суть проблеми „прихованої маси”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поняття ядро, диск, гало і корона Галактики, космічні промені;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рухи Сонця в Галактиці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може розв’язати задачі:</w:t>
            </w:r>
            <w:r>
              <w:rPr/>
              <w:t xml:space="preserve"> з визначення променевих швидкостей зі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Галактики і Всесвіт</w:t>
            </w:r>
          </w:p>
          <w:p>
            <w:pPr>
              <w:pStyle w:val="Normal"/>
              <w:ind w:firstLine="284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ифікація галактик. Типи, склад і структура галактик. Найближчі галактики. Закон Габбла. Червоне зміщення і визначення відстаней до галактик. Просторовий розподіл галактик. Місцева група галактик. Радіогалактики. Квазари.</w:t>
            </w:r>
          </w:p>
          <w:p>
            <w:pPr>
              <w:pStyle w:val="TextBodyIndent"/>
              <w:rPr/>
            </w:pPr>
            <w:r>
              <w:rPr/>
              <w:t>Поняття Всесвіту в астрономії. Великомасштабна структура нашого Всесвіту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ії</w:t>
            </w:r>
          </w:p>
          <w:p>
            <w:pPr>
              <w:pStyle w:val="2"/>
              <w:spacing w:lineRule="auto" w:line="240" w:before="0" w:after="0"/>
              <w:ind w:left="315" w:hanging="315"/>
              <w:rPr/>
            </w:pPr>
            <w:r>
              <w:rPr/>
              <w:t>1. Зображення галактик різних типів.</w:t>
            </w:r>
          </w:p>
          <w:p>
            <w:pPr>
              <w:pStyle w:val="2"/>
              <w:spacing w:lineRule="auto" w:line="240" w:before="0" w:after="0"/>
              <w:ind w:left="-45" w:firstLine="45"/>
              <w:rPr/>
            </w:pPr>
            <w:r>
              <w:rPr/>
              <w:t>2. Схема „камертон” Габбла.</w:t>
            </w:r>
          </w:p>
          <w:p>
            <w:pPr>
              <w:pStyle w:val="2"/>
              <w:spacing w:lineRule="auto" w:line="240" w:before="0" w:after="0"/>
              <w:ind w:left="-45" w:firstLine="45"/>
              <w:rPr/>
            </w:pPr>
            <w:r>
              <w:rPr/>
              <w:t>3. Фотозображення скупчень галактик.</w:t>
            </w:r>
          </w:p>
          <w:p>
            <w:pPr>
              <w:pStyle w:val="2"/>
              <w:spacing w:lineRule="auto" w:line="240" w:before="0" w:after="0"/>
              <w:ind w:left="-45" w:firstLine="45"/>
              <w:rPr>
                <w:b/>
                <w:b/>
                <w:bCs/>
              </w:rPr>
            </w:pPr>
            <w:r>
              <w:rPr/>
              <w:t>4. Схема великомасштабної структу-ри нашого Всесвіту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зиває:</w:t>
            </w:r>
            <w:r>
              <w:rPr/>
              <w:t xml:space="preserve"> найближчі до Сонячної системи галактики, типи галактик;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галактик різних типів, відомих скупчень галактик;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різні типи галактик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відмінність між поняттями Всесвіт і наш Всесвіт;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:</w:t>
            </w:r>
            <w:r>
              <w:rPr/>
              <w:t xml:space="preserve"> закони Габбла, поняття галактики, Всесвіту;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фізичну суть спостережного червоного зміщення в спектрах галактик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може розв’язати задачі:</w:t>
            </w:r>
            <w:r>
              <w:rPr/>
              <w:t xml:space="preserve"> на визначення відстаней до галактик за зміщенням спектральних ліній</w:t>
            </w:r>
            <w:r>
              <w:rPr>
                <w:iCs/>
              </w:rPr>
              <w:t xml:space="preserve"> та з використанням закону Габбл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Утворення та еволюція Всесвіт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смологія, космологічні парадокси та принципи. Перші моделі будови Всесвіту. Теорія Великого Вибуху. Основні етапи еволюції Всесвіту. 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  <w:t xml:space="preserve">Спостережні дані про прискорене розширення Всесвіту та його можлива інтерпретаці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</w:rPr>
              <w:t xml:space="preserve">Співвідношення різних типів матерії у Всесвіті. Темна матерія та темна енергія.  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Демонстрації</w:t>
            </w:r>
          </w:p>
          <w:p>
            <w:pPr>
              <w:pStyle w:val="Normal"/>
              <w:rPr/>
            </w:pPr>
            <w:r>
              <w:rPr/>
              <w:t>1. Схеми, що ілюструють моделі Всесвіту.</w:t>
            </w:r>
          </w:p>
          <w:p>
            <w:pPr>
              <w:pStyle w:val="Normal"/>
              <w:rPr/>
            </w:pPr>
            <w:r>
              <w:rPr/>
              <w:t>2. Таблиця-схема основних етапів розвитку Всесвіту.</w:t>
            </w:r>
          </w:p>
          <w:p>
            <w:pPr>
              <w:pStyle w:val="Normal"/>
              <w:rPr/>
            </w:pPr>
            <w:r>
              <w:rPr/>
              <w:t xml:space="preserve">3. Діаграма </w:t>
            </w:r>
            <w:r>
              <w:rPr>
                <w:iCs/>
              </w:rPr>
              <w:t>співвідношення різних типів матерії у Всесвіті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иває: </w:t>
            </w:r>
            <w:r>
              <w:rPr>
                <w:iCs/>
              </w:rPr>
              <w:t>імена видатних вчених-космологі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водить приклади: </w:t>
            </w:r>
            <w:r>
              <w:rPr>
                <w:iCs/>
              </w:rPr>
              <w:t xml:space="preserve">космологічних </w:t>
            </w:r>
            <w:r>
              <w:rPr/>
              <w:t>моделей будови Всесвіту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характеризує: </w:t>
            </w:r>
            <w:r>
              <w:rPr/>
              <w:t xml:space="preserve">теорію Великого Вибуху, спостереження, що підтверджують зазначену теорію, </w:t>
            </w:r>
            <w:r>
              <w:rPr>
                <w:iCs/>
              </w:rPr>
              <w:t>внесок Г. Гамова у космологі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ує: </w:t>
            </w:r>
            <w:r>
              <w:rPr/>
              <w:t xml:space="preserve">основні етапи еволюції Всесвіту; 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природу реліктового випро-мінювання, існування “темної матерії” та “темної енергії”;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ює</w:t>
            </w:r>
            <w:r>
              <w:rPr/>
              <w:t>: космологічні принципи;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>
                <w:iCs/>
              </w:rPr>
              <w:t xml:space="preserve"> факт прискореного розширення Всесвіту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иносить судження: </w:t>
            </w:r>
            <w:r>
              <w:rPr/>
              <w:t>щодо світоглядного значення сучасних уявлень по будову Всесвіту та його еволюцію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4. Можливість існування позаземного життя у Всесвіті. Інші всесвіти.</w:t>
            </w:r>
          </w:p>
          <w:p>
            <w:pPr>
              <w:pStyle w:val="Style12"/>
              <w:ind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Історичний огляд пошуків позаземного життя. Сучасні наукові дані про існування позаземного життя. </w:t>
            </w:r>
          </w:p>
          <w:p>
            <w:pPr>
              <w:pStyle w:val="Style1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тропний принци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Ідея існування інших всесвіті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монстрації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. Зображення радіотелескопів, які використовували для пошуків радіосигналів позаземних цивілізаці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 Зображення космічних апаратів за допомогою яких здійснювали чи здійснюють пошук життя поза межами Землі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називає:</w:t>
            </w:r>
            <w:r>
              <w:rPr/>
              <w:t xml:space="preserve"> наукові програми з пошуків життя поза межами Землі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наводить приклади</w:t>
            </w:r>
            <w:r>
              <w:rPr/>
              <w:t>: гіпотез щодо вини</w:t>
              <w:softHyphen/>
              <w:t>кнення життя на Землі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імовірність існування життя на планетах Соня</w:t>
              <w:softHyphen/>
              <w:t>чної системи з точки зору сучасної науки, екзопланети, як потенційні носії життя;</w:t>
            </w:r>
          </w:p>
          <w:p>
            <w:pPr>
              <w:pStyle w:val="Normal"/>
              <w:rPr/>
            </w:pPr>
            <w:r>
              <w:rPr>
                <w:i/>
              </w:rPr>
              <w:t>пояснює:</w:t>
            </w:r>
            <w:r>
              <w:rPr/>
              <w:t xml:space="preserve"> суть антропного принципу;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ідею існування інших всесвіті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загальнювальне заняття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/>
            </w:pPr>
            <w:r>
              <w:rPr/>
              <w:t>Астрономія — передовий рубіж природознавства.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/>
            </w:pPr>
            <w:r>
              <w:rPr/>
              <w:t>Новини астрономічної науки.</w:t>
            </w:r>
          </w:p>
          <w:p>
            <w:pPr>
              <w:pStyle w:val="2"/>
              <w:spacing w:lineRule="auto" w:line="240"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i/>
              </w:rPr>
              <w:t>наводить приклади</w:t>
            </w:r>
            <w:r>
              <w:rPr/>
              <w:t>: нових відкриттів у астрономії;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є:</w:t>
            </w:r>
            <w:r>
              <w:rPr/>
              <w:t xml:space="preserve"> астрономію як передовий рубіж природознавств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яснює:</w:t>
            </w:r>
            <w:r>
              <w:rPr/>
              <w:t xml:space="preserve"> роль астрономії та космонавтики в розв’язанні глобальних проблем людств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ормулює: </w:t>
            </w:r>
            <w:r>
              <w:rPr>
                <w:iCs/>
              </w:rPr>
              <w:t>власні висновки щодо будови й еволюції нашого Всесвіту;</w:t>
            </w:r>
          </w:p>
          <w:p>
            <w:pPr>
              <w:pStyle w:val="Normal"/>
              <w:rPr/>
            </w:pPr>
            <w:r>
              <w:rPr>
                <w:i/>
              </w:rPr>
              <w:t>обґрунтовує:</w:t>
            </w:r>
            <w:r>
              <w:rPr/>
              <w:t xml:space="preserve"> необхідність засвоєння астрономічних знань, використання їх у подальшому жит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590" w:leader="none"/>
        <w:tab w:val="right" w:pos="3180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eastAsia="MS Mincho;ＭＳ 明朝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jc w:val="both"/>
    </w:pPr>
    <w:rPr>
      <w:b/>
      <w:bCs/>
      <w:szCs w:val="20"/>
    </w:rPr>
  </w:style>
  <w:style w:type="paragraph" w:styleId="21">
    <w:name w:val="Основний текст з відступом 2"/>
    <w:basedOn w:val="Normal"/>
    <w:qFormat/>
    <w:pPr>
      <w:ind w:firstLine="284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24:00Z</dcterms:created>
  <dc:creator>organiz</dc:creator>
  <dc:description/>
  <cp:keywords/>
  <dc:language>en-US</dc:language>
  <cp:lastModifiedBy>organiz</cp:lastModifiedBy>
  <dcterms:modified xsi:type="dcterms:W3CDTF">2010-10-29T11:24:00Z</dcterms:modified>
  <cp:revision>1</cp:revision>
  <dc:subject/>
  <dc:title>НАВЧАЛЬНА ПРОГРАМА</dc:title>
</cp:coreProperties>
</file>